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GDAŃSK PRESS PHOTO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2pt" to="5.1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105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dł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E O NADESŁANYCH FOTOGRAF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7"/>
        <w:gridCol w:w="1701"/>
        <w:gridCol w:w="37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fot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: miejsce zdarzenia, d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blikacji, itp.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1:00Z</dcterms:created>
  <dc:creator>Serwer1</dc:creator>
  <dc:description/>
  <cp:keywords/>
  <dc:language>en-US</dc:language>
  <cp:lastModifiedBy>user1</cp:lastModifiedBy>
  <cp:lastPrinted>2010-04-29T10:05:00Z</cp:lastPrinted>
  <dcterms:modified xsi:type="dcterms:W3CDTF">2020-05-21T10:01:00Z</dcterms:modified>
  <cp:revision>2</cp:revision>
  <dc:subject/>
  <dc:title>GDAŃSK PRESS PHOTO 2002</dc:title>
</cp:coreProperties>
</file>