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/>
        <w:t xml:space="preserve">GDAŃSK PRESS PHOTO 2021 – KARTA ZGŁOSZENIA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before="60" w:after="60"/>
        <w:rPr/>
      </w:pPr>
      <w:r>
        <w:rPr/>
        <w:t xml:space="preserve">INFORMACJE O AUTORZE </w:t>
      </w:r>
      <w:r>
        <w:rPr>
          <w:b w:val="false"/>
          <w:sz w:val="16"/>
          <w:szCs w:val="16"/>
        </w:rPr>
        <w:t>(wszystkie pola obowiązkowe)</w:t>
      </w:r>
    </w:p>
    <w:tbl>
      <w:tblPr>
        <w:tblW w:w="987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2104"/>
        <w:gridCol w:w="2835"/>
        <w:gridCol w:w="1985"/>
        <w:gridCol w:w="1984"/>
      </w:tblGrid>
      <w:tr>
        <w:trPr>
          <w:trHeight w:val="4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ł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do koresponden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zawodowy</w:t>
            </w:r>
          </w:p>
        </w:tc>
      </w:tr>
      <w:tr>
        <w:trPr>
          <w:trHeight w:val="88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120" w:after="0"/>
        <w:rPr/>
      </w:pPr>
      <w:r>
        <w:rPr>
          <w:rFonts w:cs="Arial" w:ascii="Arial" w:hAnsi="Arial"/>
        </w:rPr>
        <w:t xml:space="preserve">Wyrażam zgodę na przetwarzanie moich danych osobowych zawartych w niniejszym formularzu dla potrzeb przeprowadzenia konkursu „Gdańsk Press Photo 2021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odanie mojego imienia, nazwiska i wizerunku w celach promocji konkursu oraz informowania o konkursie (w tym o jego wynikach) w mediach oraz na stronach internetowych NCK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am, że zapoznałam/em się z regulaminem konkursu i akceptuję jego warunki.</w:t>
      </w:r>
    </w:p>
    <w:p>
      <w:pPr>
        <w:pStyle w:val="Normal"/>
        <w:spacing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eastAsia="pl-PL"/>
        </w:rPr>
        <w:t xml:space="preserve">1. Administratorem Państwa danych jest Nadbałtyckie Centrum Kultury w Gdańsku, ul. Korzenna 33/35, 80-851 Gdańsk, tel. 58 301 10 51, e-mail: sekretariat@nck.org.pl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eastAsia="pl-PL"/>
        </w:rPr>
        <w:t>2. Administrator wyznaczył Inspektora Ochrony Danych Osobowych, z którym można się kontaktować pod adresem: iod@nck.org.pl.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eastAsia="pl-PL"/>
        </w:rPr>
        <w:t>3. Dane osobowe są przetwarzane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 z dnia 10 maja 2018 r. o ochronie danych osobowych (Dz. U. z 2018 r., poz. 1000) - w celu realizacji zawartej umowy.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eastAsia="pl-PL"/>
        </w:rPr>
        <w:t xml:space="preserve">4. Pozyskane dane są wykorzystywane wyłączne na potrzeby wykonywania obowiązków wynikających z przepisów podatkowych, księgowych, zabezpieczenia społecznego i ochrony socjalnej, sprawozdawczych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eastAsia="pl-PL"/>
        </w:rPr>
        <w:t xml:space="preserve">5. Dane będą przechowywane przez czas realizacji umowy, włączając obowiązkowy okres przechowywania określony w ustawie o narodowym zasobie archiwalnym i archiwach (Dz.U. 2018 poz. 217) 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eastAsia="pl-PL"/>
        </w:rPr>
        <w:t xml:space="preserve">6. Dane są przekazywane innym podmiotom na podstawie przepisów prawa lub zawartych umów powierzenia przetwarzania danych osobowych w celu wypełnienia przepisów podatkowych, przepisów dot. ubezpieczeń, sprawozdawczych oraz innych określonych w prawie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eastAsia="pl-PL"/>
        </w:rPr>
        <w:t xml:space="preserve">7. Istnieje prawo dostępu do treści swoich danych osobowych, prawo do ich sprostowania, usunięcia, ograniczenia przetwarzania, przenoszenia, prawo do wniesienia sprzeciwu do ich przetwarzania. Powyższe można zrealizować kontaktując się z Administratorem danych pisemnie, mailowo lub telefonicznie. </w:t>
      </w:r>
    </w:p>
    <w:p>
      <w:pPr>
        <w:pStyle w:val="Normal"/>
        <w:spacing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8. W każdej chwili można cofnąć zgodę na przetwarzanie danych w sposób określony w pkt. 7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eastAsia="pl-PL"/>
        </w:rPr>
        <w:t>9. Administrator nie zamierza przekazywać danych do państwa trzeciego ani do organizacji międzynarodowych.</w:t>
      </w:r>
    </w:p>
    <w:p>
      <w:pPr>
        <w:pStyle w:val="Normal"/>
        <w:spacing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0. Podane dane nie podlegają procesowi zautomatyzowanego podejmowania decyzji, w tym profilowaniu.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eastAsia="pl-PL"/>
        </w:rPr>
        <w:t xml:space="preserve">11. W wypadku stwierdzenia, że przetwarzanie danych dokonuje się z naruszeniem prawa przysługuje prawo do wniesienia skargi do Prezesa Urzędu Ochrony Danych Osobowych. </w:t>
      </w:r>
    </w:p>
    <w:p>
      <w:pPr>
        <w:pStyle w:val="Normal"/>
        <w:spacing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2. Podanie danych osobowych jest dobrowolne, jednakże niezbędne do realizacji celu ich przetwarzania. Podstawę prawną przetwarzania danych osobowych stanowi art. 6 ust. 2 lit. b ogólnego rozporządzenia o ochronie danych. Konsekwencją niepodania danych osobowych jest brak możliwości realizacji zawartej umowy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Data………….….. Podpis……………………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45:00Z</dcterms:created>
  <dc:creator>Marta</dc:creator>
  <dc:description/>
  <cp:keywords/>
  <dc:language>en-US</dc:language>
  <cp:lastModifiedBy>user1</cp:lastModifiedBy>
  <cp:lastPrinted>2019-04-04T10:29:00Z</cp:lastPrinted>
  <dcterms:modified xsi:type="dcterms:W3CDTF">2021-05-04T10:45:00Z</dcterms:modified>
  <cp:revision>2</cp:revision>
  <dc:subject/>
  <dc:title>GDAŃSK PRESS PHOTO 2010 - KARTA ZGŁOSZENIA (można powielać)</dc:title>
</cp:coreProperties>
</file>