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18. Festiwal Filmów Jednominutowych 2023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Nadbałtyckie Centrum Kultury w Gdańsku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KARTA ZGŁOSZENIOWA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dło pracy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 autora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 telefonu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zamieszkania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urodzenia     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tegoria (zaznacz jedną kategorię)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abuła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orma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ni dokument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uł filmu  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wuzdaniowy opis filmu      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produkcji     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dźwiękowienie filmu (zaznacz jedną opcję)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z dźwięku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źwięk oryginalny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rzystany istniejący utwór z prawem do użycia</w:t>
      </w:r>
    </w:p>
    <w:p>
      <w:pPr>
        <w:pStyle w:val="Normal"/>
        <w:spacing w:lineRule="atLeast" w:line="100" w:before="100" w:after="1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, autor wykorzystanego utworu oraz nr/ nazwa licencji do korzystania z utworu lub pisemna zgoda autora (dołącz do karty zgłoszeniowej i wyślij na adres organizatora)</w:t>
      </w:r>
    </w:p>
    <w:p>
      <w:pPr>
        <w:pStyle w:val="Normal"/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osób wysłania filmu (zaznacz jedną opcję)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ślę film tradycyjną pocztą na adres NCK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ślę film na adres mailowy ff1@nck.org.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ę regulamin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 zgodę na przetwarzanie moich danych osobowych zawartych w niniejszym formularzu/zgłoszeniu w celu realizacji  konkursu przez Nadbałtyckie Centrum Kultury w Gdańsku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 zgodę na publikację wyników konkursu w materiałach promocyjnych i reklamowych Nadbałtyckiego Centrum Kultury w Gdańsku, zarówno w materiałach drukowanych i w Internecie.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 zgodę na publikację moich danych w zestawieniach podsumowujących wyniki konkursu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yrażam zgodę na nieodpłatną publikację mojego wizerunku w celu realizacji i promocji niniejszego konkurs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poznałem się z regulaminem i akceptuję jego warunk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(w przypadku autorów niepełnoletnich formularz podpisuje jeden z rodziców/opiekunów prawnych)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a, podpis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ypełniony formularz należy przesłać wraz z filmem do Nadbałtyckiego Centrum Kultury w Gdańsku w nieprzekraczalnym terminie 28 sierpnia 2023 roku (decyduje data wpływu)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i dotyczące przepisów RODO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jest Nadbałtyckie Centrum Kultury w Gdańsku, ul. Korzenna 33/35, 80- 851 Gdańsk, tel. 58 301 10 51, e-mail: sekretatiat@nck.org.pl (zwanym dalej NCK)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są przetwarzane zgodnie z Rozporządzeniem Parlamentu Europejskiego i Rady (UE) 2016/679 z dnia 27 kwietnia 2016 r. w sprawie ochrony osób fizycznych w związku z przetwarzaniem danych osobowych i w sprawie swobodnego przepływu takich danych oraz uchylenia dyrektywy 95/46/WE ogólne rozporządzenie o ochronie danych, zwane dalej RODO) oraz ustawą z dnia 10 maja 2018 r. o ochronie danych osobowych (Dz. U. z 2018 r., poz. 1000)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dobrowolne. Pozyskane dane są wykorzystywane wyłączne na potrzeby realizacji niniejszego konkursu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będą przechowywane przez czas realizacji projektu lub do czasu cofnięcia zgody albo wniesienia sprzeciwu względem przetwarzania Państwa danych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mogą być przekazane instytucjom współpracującym z NCK w ramach projektu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aństwu prawo dostępu do treści swoich danych osobowych, prawo do ich sprostowania. usunięcia, ograniczenia przetwarzania, przenoszenia, prawo do wniesienia sprzeciwu do ich przetwarzania Powyższe mogą Państwo zrealizować kontaktując się z Administratorem danych korespondencyjnie, telefonicznie lub mailowo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każdej chwili mają Państwo prawo do cofnięcia zgody na przetwarzanie danych w sposób określony w pkt 6. Administrator nie zamierza przekazywać Państwa danych do państwa trzeciego ani do organizacji międzynarodowych.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nie podlegają procesowi zautomatyzowanego podejmowania decyzji w tym profilowaniu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Times New Roman" w:cs="Calibri"/>
          <w:sz w:val="24"/>
          <w:szCs w:val="24"/>
        </w:rPr>
        <w:t>W wypadku stwierdzenia, że przetwarzanie Państwa danych dokonuje się z naruszeniem prawa przysługuje Państwu prawo do wniesienia skargi do 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fieldrequired">
    <w:name w:val="gfield_required"/>
    <w:basedOn w:val="DefaultParagraphFon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0">
    <w:name w:val="gchoice_14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1">
    <w:name w:val="gchoice_14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42">
    <w:name w:val="gchoice_14_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0">
    <w:name w:val="gchoice_10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1">
    <w:name w:val="gchoice_10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02">
    <w:name w:val="gchoice_10_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70">
    <w:name w:val="gchoice_17_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choice171">
    <w:name w:val="gchoice_17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7:00Z</dcterms:created>
  <dc:creator>Łukasz Farysej</dc:creator>
  <dc:description/>
  <cp:keywords/>
  <dc:language>en-US</dc:language>
  <cp:lastModifiedBy>Radek</cp:lastModifiedBy>
  <dcterms:modified xsi:type="dcterms:W3CDTF">2023-06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