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sz w:val="24"/>
          <w:szCs w:val="24"/>
        </w:rPr>
      </w:pPr>
      <w:r>
        <w:rPr>
          <w:rFonts w:cs="Times New Roman" w:ascii="Times New Roman" w:hAnsi="Times New Roman"/>
          <w:b/>
          <w:sz w:val="24"/>
          <w:szCs w:val="24"/>
        </w:rPr>
        <w:t>Załącznik do Regulaminu Konkursu MALUJEMY KASZUB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Krośnięta i rybacy</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pracowaniu J. Sampa „Zaklęta stegn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pPr>
      <w:r>
        <w:rPr>
          <w:rFonts w:cs="Times New Roman" w:ascii="Times New Roman" w:hAnsi="Times New Roman"/>
          <w:sz w:val="24"/>
          <w:szCs w:val="24"/>
        </w:rPr>
        <w:t>W bardzo dawnych czasach, kiedy Bałtyk wylewał się wielkimi falami na ląd i zalewał przybrzeżne wydmy zarośnięte  sosenkami i drzewiną, gdy zamiast dymiących kominami okrętów żeglował ogromny rybak z długą brodą, w którą wiatr dął jak w żagiel potargany i dziurawy, wówczas  nad morzem mieszkał również inny rodzaj stworzeń, a były nim krośnięta.</w:t>
      </w:r>
    </w:p>
    <w:p>
      <w:pPr>
        <w:pStyle w:val="Bezodstpw"/>
        <w:ind w:firstLine="708"/>
        <w:rPr/>
      </w:pPr>
      <w:r>
        <w:rPr>
          <w:rFonts w:cs="Times New Roman" w:ascii="Times New Roman" w:hAnsi="Times New Roman"/>
          <w:sz w:val="24"/>
          <w:szCs w:val="24"/>
        </w:rPr>
        <w:t>Rankiem lub o zmroku można było ujrzeć te dwunogie mrówki kołyszące się  na piance ubitej z morskiej fali, jakby w jakimś naczyniu pochodzącym z królewskiego pałacu. Ale gdy tylko pojawił się ktoś obcy, znikały w mgnieniu oka. Krośnięta uciekały do swoich izb podziemnych, gdzie żyły sobie schludnie i dostatnio. Wszędzie tam lśniło złotem i srebrem oraz pobrzękiwały bursztynowe koraliki.</w:t>
      </w:r>
    </w:p>
    <w:p>
      <w:pPr>
        <w:pStyle w:val="Bezodstpw"/>
        <w:ind w:firstLine="708"/>
        <w:rPr/>
      </w:pPr>
      <w:r>
        <w:rPr>
          <w:rFonts w:cs="Times New Roman" w:ascii="Times New Roman" w:hAnsi="Times New Roman"/>
          <w:sz w:val="24"/>
          <w:szCs w:val="24"/>
        </w:rPr>
        <w:t>Krośnięta uwielbiały zabawę i figle, bardzo też lubiły tańczyć. Ich wspaniałe stoły uginały się od obfitości potraw. Nie zapominały też maleństwa o swoich rosłych krajanach, co dostarczali im morskich rybek. Bywało, że wspólnie zabawiali się w swoich pięknych i pełnych radości izdebkach.</w:t>
      </w:r>
    </w:p>
    <w:p>
      <w:pPr>
        <w:pStyle w:val="Bezodstpw"/>
        <w:ind w:firstLine="708"/>
        <w:rPr>
          <w:rFonts w:ascii="Times New Roman" w:hAnsi="Times New Roman" w:cs="Times New Roman"/>
          <w:sz w:val="24"/>
          <w:szCs w:val="24"/>
        </w:rPr>
      </w:pPr>
      <w:r>
        <w:rPr>
          <w:rFonts w:cs="Times New Roman" w:ascii="Times New Roman" w:hAnsi="Times New Roman"/>
          <w:sz w:val="24"/>
          <w:szCs w:val="24"/>
        </w:rPr>
        <w:t>Krośnięta tak bardzo zżyły się z rybakami, że gdy ci wychodzili w morze, smuciły się ogromnie, spoglądając sponad ostrych wydmowych traw na wydęte żagle ich łodzi ginących w dali. Martwiły się wówczas, jak długo rybacy będą na wodzie i czy też morze zwróci im każdego, kto wyruszył na połów. Kiedy na horyzoncie pokazywały się szczyty masztów, po których mogły rozpoznać swoich, na brzegu zaraz roiło się od krośniąt. Skacząc, śpiewając i wykrzykując oczekiwały aż czółna rybackie zachrzęszczą o biały piach.</w:t>
      </w:r>
    </w:p>
    <w:p>
      <w:pPr>
        <w:pStyle w:val="Bezodstpw"/>
        <w:ind w:firstLine="708"/>
        <w:rPr/>
      </w:pPr>
      <w:r>
        <w:rPr>
          <w:rFonts w:cs="Times New Roman" w:ascii="Times New Roman" w:hAnsi="Times New Roman"/>
          <w:sz w:val="24"/>
          <w:szCs w:val="24"/>
        </w:rPr>
        <w:t>Czasami jednak spsociły coś swoim przyjaciołom. Nie czyniły tego wszakże ze złości.  Wynikało to raczej z tego, że krośnięta nie mogły oprzeć się urokowi niemowląt pozostawionych w kołyskach. Po cichutku, kiedy noc rozłożyła już swoje czarne skrzydła, kiedy poprzez chmury prześwitywał srebrzysty księżyc, a morze spokojnie kołysało swoje wody, wychodziły ze swoich domostw zaglądając do tych chałup, o których wiedziały, że właśnie tam znajdują się rybackie oseski. Zabierały je ze sobą, a na ich miejsce wkładały własne dzieci. Nic dziwnego, że matki zaraz spostrzegały zamianę.</w:t>
      </w:r>
    </w:p>
    <w:p>
      <w:pPr>
        <w:pStyle w:val="Bezodstpw"/>
        <w:ind w:firstLine="708"/>
        <w:rPr>
          <w:rFonts w:ascii="Times New Roman" w:hAnsi="Times New Roman" w:cs="Times New Roman"/>
          <w:sz w:val="24"/>
          <w:szCs w:val="24"/>
        </w:rPr>
      </w:pPr>
      <w:r>
        <w:rPr>
          <w:rFonts w:cs="Times New Roman" w:ascii="Times New Roman" w:hAnsi="Times New Roman"/>
          <w:sz w:val="24"/>
          <w:szCs w:val="24"/>
        </w:rPr>
        <w:t xml:space="preserve">Płacz, hałas, a przede wszystkim wyzwiska sprawiały, że porwane dzieciaki wracały niebawem na swoje miejsce. </w:t>
      </w:r>
    </w:p>
    <w:p>
      <w:pPr>
        <w:pStyle w:val="Bezodstpw"/>
        <w:ind w:firstLine="708"/>
        <w:rPr/>
      </w:pPr>
      <w:r>
        <w:rPr>
          <w:rFonts w:cs="Times New Roman" w:ascii="Times New Roman" w:hAnsi="Times New Roman"/>
          <w:sz w:val="24"/>
          <w:szCs w:val="24"/>
        </w:rPr>
        <w:t>Pewnego dnia wszystko jednak ucichło. Krosnięta zniknęły bez śladu, i nikt nie potrafił powiedzieć, gdzie się podziały i dlaczego odeszły. Tylko o ich złotych i bursztynowych skarbach przetrwały podania i od czasu do czasu można znaleźć bursztyn w brzegowym piachu.</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ś już tylko pieśni mówią o krośniętach, które żyły w wielkiej zgodzie z rybakami. Czasami też morze snuje przedziwną gadkę, a może to właśnie duchy krośniąt błądzą w poszukiwaniu swojego utraconego królestw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Cud nad Swarzewską Kępą</w:t>
      </w:r>
    </w:p>
    <w:p>
      <w:pPr>
        <w:pStyle w:val="Bezodstpw"/>
        <w:rPr>
          <w:rFonts w:ascii="Times New Roman" w:hAnsi="Times New Roman" w:cs="Times New Roman"/>
          <w:sz w:val="24"/>
          <w:szCs w:val="24"/>
        </w:rPr>
      </w:pPr>
      <w:r>
        <w:rPr>
          <w:rFonts w:cs="Times New Roman" w:ascii="Times New Roman" w:hAnsi="Times New Roman"/>
          <w:sz w:val="24"/>
          <w:szCs w:val="24"/>
        </w:rPr>
        <w:t>w opracowaniu J. Sampa „Zaklęta stegn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Przed setkami lat, tam, gdzie rozciągają się puckie, gnieżdżewskie i bielawskie błota, można było spokojnie łowić ryby. Wody Bałtyku sięgały wszędzie, gdzie dziś przejść można suchą nogą, Kępa Swarzewska zaś wyrastała z fal niczym wyspa. Obszar ten był własnością barbarzyńskiego księcia – pana całych włości, który mieszkał w zamku nieopodal Pucka.</w:t>
      </w:r>
    </w:p>
    <w:p>
      <w:pPr>
        <w:pStyle w:val="Bezodstpw"/>
        <w:ind w:firstLine="708"/>
        <w:rPr/>
      </w:pPr>
      <w:r>
        <w:rPr>
          <w:rFonts w:cs="Times New Roman" w:ascii="Times New Roman" w:hAnsi="Times New Roman"/>
          <w:sz w:val="24"/>
          <w:szCs w:val="24"/>
        </w:rPr>
        <w:t>Ów władca wraz z całym swoim wojskiem i ludem mu poddanym nie znał jeszcze wiary chrześcijańskiej, a cześć boską oddawał tajemniczym bóstwom pogańskim. Nastał jednak dzień, gdy do wrót jego grodziska zakołatał wędrowny mnich – misjonarz. Wiele prawił mu o nowej religii, lecz książę wcale nie kwapił się do przyjęcia chrztu. Drwił sobie nawet z zakapturzonego mnicha, mówiąc:</w:t>
      </w:r>
    </w:p>
    <w:p>
      <w:pPr>
        <w:pStyle w:val="Bezodstpw"/>
        <w:ind w:firstLine="708"/>
        <w:rPr/>
      </w:pPr>
      <w:r>
        <w:rPr>
          <w:rFonts w:cs="Times New Roman" w:ascii="Times New Roman" w:hAnsi="Times New Roman"/>
          <w:sz w:val="24"/>
          <w:szCs w:val="24"/>
        </w:rPr>
        <w:t>- Dopóty nie uwierzę w twoje piękne opowieści, dopóki mnie nie przekonasz, że twój Wszechmogący sprawi, iż zamiast łodzią po wodzie, będę mógł konno i po suchej ziemi jeździć na Swarzewską Kępę.</w:t>
      </w:r>
    </w:p>
    <w:p>
      <w:pPr>
        <w:pStyle w:val="Bezodstpw"/>
        <w:ind w:firstLine="708"/>
        <w:rPr/>
      </w:pPr>
      <w:r>
        <w:rPr>
          <w:rFonts w:cs="Times New Roman" w:ascii="Times New Roman" w:hAnsi="Times New Roman"/>
          <w:sz w:val="24"/>
          <w:szCs w:val="24"/>
        </w:rPr>
        <w:t>- Będę się więc modlił, panie, abyś mógł to uczynić, zanim upłyną trzy dni i trzy noce, wówczas przekonasz się, jaką moc mają modły chrześcijanina – rzekł mu na to misjonarz, po czym oddalił się z zamku, żegnany szyderczym śmiechem pogańskich wojów.</w:t>
      </w:r>
    </w:p>
    <w:p>
      <w:pPr>
        <w:pStyle w:val="Bezodstpw"/>
        <w:ind w:firstLine="708"/>
        <w:rPr/>
      </w:pPr>
      <w:r>
        <w:rPr>
          <w:rFonts w:cs="Times New Roman" w:ascii="Times New Roman" w:hAnsi="Times New Roman"/>
          <w:sz w:val="24"/>
          <w:szCs w:val="24"/>
        </w:rPr>
        <w:t>Trzy dni leżał krzyżem, na morskim brzegu, pogrążony w gorliwej modlitwie. Trzy noce błagał Boga o pomoc i cud. Nie jadł i nie pił nawet, o jedno wciąż tylko prosząc. Gdy nastała trzecia noc, zerwał się straszny sztorm nad pucką krainą. Wiatr wiał z siłą tak potężną, że drzewa powyrywane z ziemi jak źdźbła lichej trawy spadały o setki kroków dalej. Morze ryczało jak zwierz oszalały z bólu. Wielka też trwoga spędziła sen z oczu mieszkańców całej okolicy. Nawet najbardziej sędziwi nie pamiętali czegoś podobnego. Tylko pogański ich władca kpił sobie wciąż ze słów mnicha, myśląc:</w:t>
      </w:r>
    </w:p>
    <w:p>
      <w:pPr>
        <w:pStyle w:val="Bezodstpw"/>
        <w:ind w:firstLine="708"/>
        <w:rPr>
          <w:rFonts w:ascii="Times New Roman" w:hAnsi="Times New Roman" w:cs="Times New Roman"/>
          <w:sz w:val="24"/>
          <w:szCs w:val="24"/>
        </w:rPr>
      </w:pPr>
      <w:r>
        <w:rPr>
          <w:rFonts w:cs="Times New Roman" w:ascii="Times New Roman" w:hAnsi="Times New Roman"/>
          <w:sz w:val="24"/>
          <w:szCs w:val="24"/>
        </w:rPr>
        <w:t>- I ja miałbym jutro przez to wzburzone morze dojechać o suchej nodze na Swarzewską Kępę? Prędzej już chyba po grzywach fal, od których aż się roi naokoło!</w:t>
      </w:r>
    </w:p>
    <w:p>
      <w:pPr>
        <w:pStyle w:val="Bezodstpw"/>
        <w:ind w:firstLine="708"/>
        <w:rPr>
          <w:rFonts w:ascii="Times New Roman" w:hAnsi="Times New Roman" w:cs="Times New Roman"/>
          <w:sz w:val="24"/>
          <w:szCs w:val="24"/>
        </w:rPr>
      </w:pPr>
      <w:r>
        <w:rPr>
          <w:rFonts w:cs="Times New Roman" w:ascii="Times New Roman" w:hAnsi="Times New Roman"/>
          <w:sz w:val="24"/>
          <w:szCs w:val="24"/>
        </w:rPr>
        <w:t>Nad ranem wiatr wszakże ucichł. Wygładziły się wody Bałtyku, a kiedy pierwsze promienie zorzy zajrzały do zamkowych komnat, książę wszedł na szczyt najwyższej baszty i rozejrzał się po okolicy. Zrazu sądził, że śpi jeszcze. Tam, gdzie wczoraj przed wieczerzą było jeszcze morze, dziś ujrzeć mógł wysuszony sztormowym wiatrem ląd.</w:t>
      </w:r>
    </w:p>
    <w:p>
      <w:pPr>
        <w:pStyle w:val="Bezodstpw"/>
        <w:ind w:firstLine="708"/>
        <w:rPr/>
      </w:pPr>
      <w:r>
        <w:rPr>
          <w:rFonts w:cs="Times New Roman" w:ascii="Times New Roman" w:hAnsi="Times New Roman"/>
          <w:sz w:val="24"/>
          <w:szCs w:val="24"/>
        </w:rPr>
        <w:t>Książę padł na kolana, nie wiedząc co ma czynić dalej. Wówczas zjawił się przy nim misjonarz, wskazał dłonią w stronę Swarzewa i rzekł:</w:t>
      </w:r>
    </w:p>
    <w:p>
      <w:pPr>
        <w:pStyle w:val="Bezodstpw"/>
        <w:ind w:firstLine="708"/>
        <w:rPr>
          <w:rFonts w:ascii="Times New Roman" w:hAnsi="Times New Roman" w:cs="Times New Roman"/>
          <w:sz w:val="24"/>
          <w:szCs w:val="24"/>
        </w:rPr>
      </w:pPr>
      <w:r>
        <w:rPr>
          <w:rFonts w:cs="Times New Roman" w:ascii="Times New Roman" w:hAnsi="Times New Roman"/>
          <w:sz w:val="24"/>
          <w:szCs w:val="24"/>
        </w:rPr>
        <w:t>- Każ, panie, zaraz konia okulbaczyć i jedź obejrzeć swoją ziemię, a potem wyznaj wiarę w jedynego Boga.</w:t>
      </w:r>
    </w:p>
    <w:p>
      <w:pPr>
        <w:pStyle w:val="Bezodstpw"/>
        <w:ind w:firstLine="708"/>
        <w:rPr/>
      </w:pPr>
      <w:r>
        <w:rPr>
          <w:rFonts w:cs="Times New Roman" w:ascii="Times New Roman" w:hAnsi="Times New Roman"/>
          <w:sz w:val="24"/>
          <w:szCs w:val="24"/>
        </w:rPr>
        <w:t>Kiedy władca powrócił na zamek, przyjął wraz z całym swoim ludem chrzest i nową wiarę. I tak oto poganie, olśnieni wybłaganym przez mnicha cudem, stali się najgorliwszymi chrześcijanami.</w:t>
      </w:r>
    </w:p>
    <w:p>
      <w:pPr>
        <w:pStyle w:val="Bezodstpw"/>
        <w:ind w:firstLine="708"/>
        <w:rPr>
          <w:rFonts w:ascii="Times New Roman" w:hAnsi="Times New Roman" w:cs="Times New Roman"/>
          <w:sz w:val="24"/>
          <w:szCs w:val="24"/>
        </w:rPr>
      </w:pPr>
      <w:r>
        <w:rPr>
          <w:rFonts w:cs="Times New Roman" w:ascii="Times New Roman" w:hAnsi="Times New Roman"/>
          <w:sz w:val="24"/>
          <w:szCs w:val="24"/>
        </w:rPr>
        <w:t>Kiedy dziś jeszcze miejscowi Kaszubi kopią torf w tych okolicach (a jest go tam doprawdy wyjątkowo dużo), mają sposobność przekonać się, że dno torfowiska zalega biały morski piasek.</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Dzwony z dna wydobyte  </w:t>
      </w:r>
    </w:p>
    <w:p>
      <w:pPr>
        <w:pStyle w:val="Bezodstpw"/>
        <w:rPr>
          <w:rFonts w:ascii="Times New Roman" w:hAnsi="Times New Roman" w:cs="Times New Roman"/>
          <w:sz w:val="24"/>
          <w:szCs w:val="24"/>
        </w:rPr>
      </w:pPr>
      <w:r>
        <w:rPr>
          <w:rFonts w:cs="Times New Roman" w:ascii="Times New Roman" w:hAnsi="Times New Roman"/>
          <w:sz w:val="24"/>
          <w:szCs w:val="24"/>
        </w:rPr>
        <w:t>(w opr. J. Sampa „Zaklęta stegn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pPr>
      <w:r>
        <w:rPr>
          <w:rFonts w:cs="Times New Roman" w:ascii="Times New Roman" w:hAnsi="Times New Roman"/>
          <w:sz w:val="24"/>
          <w:szCs w:val="24"/>
        </w:rPr>
        <w:t>Gdy Hel znajdował się jeszcze na swoim poprzednim miejscu, czyli na Starym Haku, wówczas to w dawnym kościele było siedem dzwonów. Kiedy jednak świątynia spłonęła wraz całym miastem, helanie pobudowali się w innym, bardziej oddalonym miejscu półwyspu. Zbudowali też sobie nowy kościół wraz z dzwonnicą, w której zawiesili ocalałe siedem dzwonów.</w:t>
      </w:r>
    </w:p>
    <w:p>
      <w:pPr>
        <w:pStyle w:val="Bezodstpw"/>
        <w:ind w:firstLine="708"/>
        <w:rPr/>
      </w:pPr>
      <w:r>
        <w:rPr>
          <w:rFonts w:cs="Times New Roman" w:ascii="Times New Roman" w:hAnsi="Times New Roman"/>
          <w:sz w:val="24"/>
          <w:szCs w:val="24"/>
        </w:rPr>
        <w:t>Z czasem mieszkańcy zaczęli się coraz gorzej prowadzić. Kiedy zaczęli kraść owce z lasu, a z okrętów towary, wtedy dzwony zaczęły powracać na swoje dawne miejsce, na miejsce starego kościoła. Siedem ich było i co siedem lat zawsze wydostawały się na powierzchnię.</w:t>
      </w:r>
    </w:p>
    <w:p>
      <w:pPr>
        <w:pStyle w:val="Bezodstpw"/>
        <w:ind w:firstLine="708"/>
        <w:rPr/>
      </w:pPr>
      <w:r>
        <w:rPr>
          <w:rFonts w:cs="Times New Roman" w:ascii="Times New Roman" w:hAnsi="Times New Roman"/>
          <w:sz w:val="24"/>
          <w:szCs w:val="24"/>
        </w:rPr>
        <w:t>Zdarzyło się raz, że pewna dziewczyna szła w stronę Helu, by sprzedać tam masło. Gdy przechodziła obok Starego Haku, ujrzała tam siedem dzwonów. Dwa były wielkie, a pięć małych. Wybrała sobie najmniejszy z nich, postanawiając zabrać go ze sobą w drodze powrotnej. Gdy już zamierzała go podnieść, odezwał się do niej największy z dzwonów mówiąc:</w:t>
      </w:r>
    </w:p>
    <w:p>
      <w:pPr>
        <w:pStyle w:val="Bezodstpw"/>
        <w:ind w:firstLine="708"/>
        <w:rPr>
          <w:rFonts w:ascii="Times New Roman" w:hAnsi="Times New Roman" w:cs="Times New Roman"/>
          <w:sz w:val="24"/>
          <w:szCs w:val="24"/>
        </w:rPr>
      </w:pPr>
      <w:r>
        <w:rPr>
          <w:rFonts w:cs="Times New Roman" w:ascii="Times New Roman" w:hAnsi="Times New Roman"/>
          <w:sz w:val="24"/>
          <w:szCs w:val="24"/>
        </w:rPr>
        <w:t>- Gdybyś to mnie najpierw chwyciła, wówczas pozostałych sześć podążyłoby w ślad za mną, a tak nie dostaniesz żadnego.</w:t>
      </w:r>
    </w:p>
    <w:p>
      <w:pPr>
        <w:pStyle w:val="Bezodstpw"/>
        <w:ind w:firstLine="708"/>
        <w:rPr>
          <w:rFonts w:ascii="Times New Roman" w:hAnsi="Times New Roman" w:cs="Times New Roman"/>
          <w:sz w:val="24"/>
          <w:szCs w:val="24"/>
        </w:rPr>
      </w:pPr>
      <w:r>
        <w:rPr>
          <w:rFonts w:cs="Times New Roman" w:ascii="Times New Roman" w:hAnsi="Times New Roman"/>
          <w:sz w:val="24"/>
          <w:szCs w:val="24"/>
        </w:rPr>
        <w:t>I najmniejszy dzwoneczek stał się tak ciężki, że go w żaden sposób nie mogła utrzymać.</w:t>
      </w:r>
    </w:p>
    <w:p>
      <w:pPr>
        <w:pStyle w:val="Bezodstpw"/>
        <w:ind w:firstLine="708"/>
        <w:rPr/>
      </w:pPr>
      <w:r>
        <w:rPr>
          <w:rFonts w:cs="Times New Roman" w:ascii="Times New Roman" w:hAnsi="Times New Roman"/>
          <w:sz w:val="24"/>
          <w:szCs w:val="24"/>
        </w:rPr>
        <w:t>Więcej szczęścia miało inne dziewczę, o imieniu Zuzanna. Wybrała się kiedyś po wodę, a było to nieopodal miasta Łasina. Gdy zamierzała zaczerpnąć z głębokiego rowu pierwsze wiadro wody, zawadziła o coś twardego. Przyjrzała się temu uważnie i rozpoznała kształt dość wielkiego dzwonu. Mimo to wydobyła go z wody bez trudu. Po chwili dostrzegła jeszcze drugi i trzeci dzwon, ale i te bez wysiłku wyłowiła. Zarzuciła je wszystkie sobie na plecy i poniosła w stronę miasta. Mieszczanie bardzo uradowani pobudowali wnet dzwonnicę, a Zuzia pozawieszała w niej swoje dzwony.</w:t>
      </w:r>
    </w:p>
    <w:p>
      <w:pPr>
        <w:pStyle w:val="Bezodstpw"/>
        <w:ind w:firstLine="708"/>
        <w:rPr>
          <w:rFonts w:ascii="Times New Roman" w:hAnsi="Times New Roman" w:cs="Times New Roman"/>
          <w:sz w:val="24"/>
          <w:szCs w:val="24"/>
        </w:rPr>
      </w:pPr>
      <w:r>
        <w:rPr>
          <w:rFonts w:cs="Times New Roman" w:ascii="Times New Roman" w:hAnsi="Times New Roman"/>
          <w:sz w:val="24"/>
          <w:szCs w:val="24"/>
        </w:rPr>
        <w:t>Dziewczęciu temu wiodło się aż do śmierci bardzo dobrze, a kiedy już zmarła, dzwony same zagrały jej: Zuzanna! Zuzanna!! Zuzanna!!! Do dziś zresztą wydają taki głos.</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Oksywska syrenka </w:t>
      </w:r>
    </w:p>
    <w:p>
      <w:pPr>
        <w:pStyle w:val="Bezodstpw"/>
        <w:rPr>
          <w:rFonts w:ascii="Times New Roman" w:hAnsi="Times New Roman" w:cs="Times New Roman"/>
          <w:sz w:val="24"/>
          <w:szCs w:val="24"/>
        </w:rPr>
      </w:pPr>
      <w:r>
        <w:rPr>
          <w:rFonts w:cs="Times New Roman" w:ascii="Times New Roman" w:hAnsi="Times New Roman"/>
          <w:sz w:val="24"/>
          <w:szCs w:val="24"/>
        </w:rPr>
        <w:t>(opr. J. Samp „Zaklęta stegn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Na Oksywskiej Kępie wznosił się niegdyś możny gród i spoglądał z góry na błękitne fale. W grodzie tym mieszkał dawniej rycerz waleczny, którego sława sięgała daleko i szeroko w świat. Kiedyś zbiegł ze swej góry na dół, odwiązał czółno i wypłynął w morze. Tu spotkał zmierzającą w jego stronę dziewczynę przecudnej urody. Włosy złociły się jej jak jantar, osłaniając śnieżnobiałe, niczym morska piana, piersi. Była to syrena.</w:t>
      </w:r>
    </w:p>
    <w:p>
      <w:pPr>
        <w:pStyle w:val="Bezodstpw"/>
        <w:ind w:firstLine="708"/>
        <w:rPr/>
      </w:pPr>
      <w:r>
        <w:rPr>
          <w:rFonts w:cs="Times New Roman" w:ascii="Times New Roman" w:hAnsi="Times New Roman"/>
          <w:sz w:val="24"/>
          <w:szCs w:val="24"/>
        </w:rPr>
        <w:t>Zbliżywszy się do rycerza z uśmiechem na ustach, chwyciła za krawędź łodzi i do połowy wynurzyła się z morskiej toni. Teraz mógł zauważyć, iż drugą połowę jej ciała stanowił rybi ogon.</w:t>
      </w:r>
    </w:p>
    <w:p>
      <w:pPr>
        <w:pStyle w:val="Bezodstpw"/>
        <w:ind w:firstLine="708"/>
        <w:rPr/>
      </w:pPr>
      <w:r>
        <w:rPr>
          <w:rFonts w:cs="Times New Roman" w:ascii="Times New Roman" w:hAnsi="Times New Roman"/>
          <w:sz w:val="24"/>
          <w:szCs w:val="24"/>
        </w:rPr>
        <w:t>- Kocham cię, dzielny woju – powiedziała mu słodkim głosem na powitanie. – Ostrzegam cię więc, że nadpływają właśnie wrogowie. Wracaj do grodu, a gdybyś pragnął mojej rady, wróć znowu na brzeg i zaklaskaj tylko w dłonie, a ja przypłynę do ciebie.</w:t>
      </w:r>
    </w:p>
    <w:p>
      <w:pPr>
        <w:pStyle w:val="Bezodstpw"/>
        <w:ind w:firstLine="708"/>
        <w:rPr/>
      </w:pPr>
      <w:r>
        <w:rPr>
          <w:rFonts w:cs="Times New Roman" w:ascii="Times New Roman" w:hAnsi="Times New Roman"/>
          <w:sz w:val="24"/>
          <w:szCs w:val="24"/>
        </w:rPr>
        <w:t>Syrenka puściła burtę i niebawem zniknęła wśród fal pozostawiając urzeczonego rycerza. Kiedy powrócił na zamek, nie potrafił już zapomnieć o tym spotkaniu.</w:t>
      </w:r>
    </w:p>
    <w:p>
      <w:pPr>
        <w:pStyle w:val="Bezodstpw"/>
        <w:ind w:firstLine="708"/>
        <w:rPr/>
      </w:pPr>
      <w:r>
        <w:rPr>
          <w:rFonts w:cs="Times New Roman" w:ascii="Times New Roman" w:hAnsi="Times New Roman"/>
          <w:sz w:val="24"/>
          <w:szCs w:val="24"/>
        </w:rPr>
        <w:t>Długo oblegał wróg jego grodzisko warowne, lecz żadnym sposobem nie mógł go zdobyć, gdy tylko bowiem zajaśniał na niebie księżyc, każdego wieczoru rycerz schodził z wysokiej skarpy do swojej syrenki, a ta najlepsze dawała mu rady.</w:t>
      </w:r>
    </w:p>
    <w:p>
      <w:pPr>
        <w:pStyle w:val="Bezodstpw"/>
        <w:ind w:firstLine="708"/>
        <w:rPr/>
      </w:pPr>
      <w:r>
        <w:rPr>
          <w:rFonts w:cs="Times New Roman" w:ascii="Times New Roman" w:hAnsi="Times New Roman"/>
          <w:sz w:val="24"/>
          <w:szCs w:val="24"/>
        </w:rPr>
        <w:t>Kiedyś jeden z wrogów podczołgał się blisko i ukrył w gęstych zaroślach, które porastały brzeg. Wystrzelił z łuku, lecz jego strzała chybiąc nikogo nie zraniła. Człowiek ten zauważył jednak na wpół wynurzoną syrenkę, która po trzykroć mu pogroziła. I stało się, że w trzy dni później utonął on podczas kąpieli.</w:t>
      </w:r>
    </w:p>
    <w:p>
      <w:pPr>
        <w:pStyle w:val="Bezodstpw"/>
        <w:ind w:firstLine="708"/>
        <w:rPr/>
      </w:pPr>
      <w:r>
        <w:rPr>
          <w:rFonts w:cs="Times New Roman" w:ascii="Times New Roman" w:hAnsi="Times New Roman"/>
          <w:sz w:val="24"/>
          <w:szCs w:val="24"/>
        </w:rPr>
        <w:t>Odkąd gród był już wolny, syrenka mogła co dzień bezpiecznie rozmawiać ze swoim rycerzem. Aż pewnej spokojnej nocy, gdy syreny śpiewały urzekająco, a rycerz wyruszył swym czółnem na wodę, morskie panny otoczyły go i już nie pozwoliły odpłynąć. Nikt już nie ujrzał więcej walecznego rycerza.</w:t>
      </w:r>
    </w:p>
    <w:p>
      <w:pPr>
        <w:pStyle w:val="Bezodstpw"/>
        <w:ind w:firstLine="708"/>
        <w:rPr>
          <w:rFonts w:ascii="Times New Roman" w:hAnsi="Times New Roman" w:cs="Times New Roman"/>
          <w:sz w:val="24"/>
          <w:szCs w:val="24"/>
        </w:rPr>
      </w:pPr>
      <w:r>
        <w:rPr>
          <w:rFonts w:cs="Times New Roman" w:ascii="Times New Roman" w:hAnsi="Times New Roman"/>
          <w:sz w:val="24"/>
          <w:szCs w:val="24"/>
        </w:rPr>
        <w:t>Podobno syrenki niekiedy w środku dnia wychodzą na brzeg i w blaskach słońca czeszą swe jantarowe włosy. Czyniąc to śpiewają tak cudownie, że każdy, kto je wówczas widzi i słyszy, podąża za nimi na oślep poprzez fale i zginąć musi w morskiej toni.</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Rybak i purtk</w:t>
      </w:r>
      <w:r>
        <w:rPr>
          <w:rFonts w:cs="Times New Roman" w:ascii="Times New Roman" w:hAnsi="Times New Roman"/>
          <w:sz w:val="24"/>
          <w:szCs w:val="24"/>
        </w:rPr>
        <w:t xml:space="preserve"> („Legendy rybackie” opr. G. Schramke, R. Struc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Przed wielu, wielu laty, w czasach, których nawet najstarsi żyjący rybacy nie pamiętają, Rozewie nie miało jeszcze latarni morskiej. Co noc jednak, od zmierzchu do świtu, na wysokim wzgórzu palono wielkie ognisko, które miało ostrzegać płynące wzdłuż brzegu statki przed niebezpiecznym wybrzeżem.</w:t>
      </w:r>
    </w:p>
    <w:p>
      <w:pPr>
        <w:pStyle w:val="Bezodstpw"/>
        <w:ind w:firstLine="708"/>
        <w:rPr/>
      </w:pPr>
      <w:r>
        <w:rPr>
          <w:rFonts w:cs="Times New Roman" w:ascii="Times New Roman" w:hAnsi="Times New Roman"/>
          <w:sz w:val="24"/>
          <w:szCs w:val="24"/>
        </w:rPr>
        <w:t>Niedaleko wzgórza, blisko Rozewia, tuż przy głębokim jarze, w niewielkiej chacie żył sobie samotnie pewien rybak. Był to człowiek uczciwy, pobożny, który pracy się nie lękał, a na kornusa wstępował do karczmy tylko od święta. Dlatego też dobrze mu się wiodło. Jego chatka choć niewielka, była czysta i zadbana, obejście zaś porządne. Sieci rybaka zawsze były pełne ryb, żaki węgorzy, a na sznury z haczykami łapało się wiele łososi. Nic więc dziwnego, że żył on sobie spokojnie i beztrosko. Nie mógł tego ścierpieć złośliwy diabeł i jak mógł, tak starał się czynić chłopu zło. A to poplątał mu sieci, a to porozrywał je o wraki zatopionych statków. Rybak jednak nie bardzo się tym przejmował. Mówił tylko z cicha: „At, głupstwo! Nic to!”, rozplątywał je lub wiązał na nowo i znów wyruszał na połów, z którego wracał z koszami pełnymi ryb. Tak to przez długi czas diabeł starał się czynić szkodę chłopu, a ten wytrwale, cierpliwie i zawsze z pogodą na obliczu znosił przeciwności i ciągle powtarzał swoje: „At, głupstwo! Nic to!”.</w:t>
      </w:r>
    </w:p>
    <w:p>
      <w:pPr>
        <w:pStyle w:val="Bezodstpw"/>
        <w:ind w:firstLine="708"/>
        <w:rPr>
          <w:rFonts w:ascii="Times New Roman" w:hAnsi="Times New Roman" w:cs="Times New Roman"/>
          <w:sz w:val="24"/>
          <w:szCs w:val="24"/>
        </w:rPr>
      </w:pPr>
      <w:r>
        <w:rPr>
          <w:rFonts w:cs="Times New Roman" w:ascii="Times New Roman" w:hAnsi="Times New Roman"/>
          <w:sz w:val="24"/>
          <w:szCs w:val="24"/>
        </w:rPr>
        <w:t>Pewnego razu diabeł, mając już dość bezskutecznych prób wytrącenia rybaka z równowagi, zdecydował się postawić wszystko na jedną kartę. Przybrał postać kupca i stanął u drzwi zadbanej chaty znienawidzonego rybaka. Pokręcił się chwilę w miejscu, pociągnął nosem raz i drugi, kichnął, prychnął i splunął, bo raził go panujący ład i porządek, po czym mocno zapukał do drzwi. Po chwili otworzyły się, a w nich pojawił się zaspany rybak, odpoczywający po całonocnych połowach.</w:t>
      </w:r>
    </w:p>
    <w:p>
      <w:pPr>
        <w:pStyle w:val="Bezodstpw"/>
        <w:ind w:firstLine="708"/>
        <w:rPr>
          <w:rFonts w:ascii="Times New Roman" w:hAnsi="Times New Roman" w:cs="Times New Roman"/>
          <w:sz w:val="24"/>
          <w:szCs w:val="24"/>
        </w:rPr>
      </w:pPr>
      <w:r>
        <w:rPr>
          <w:rFonts w:cs="Times New Roman" w:ascii="Times New Roman" w:hAnsi="Times New Roman"/>
          <w:sz w:val="24"/>
          <w:szCs w:val="24"/>
        </w:rPr>
        <w:t>- Dzień dobry rzekł purtk. – Jestem Johan, kupiec z Gdańska.</w:t>
      </w:r>
    </w:p>
    <w:p>
      <w:pPr>
        <w:pStyle w:val="Bezodstpw"/>
        <w:ind w:firstLine="708"/>
        <w:rPr/>
      </w:pPr>
      <w:r>
        <w:rPr>
          <w:rFonts w:cs="Times New Roman" w:ascii="Times New Roman" w:hAnsi="Times New Roman"/>
          <w:sz w:val="24"/>
          <w:szCs w:val="24"/>
        </w:rPr>
        <w:t>- Na wieki wieków – odrzekł jeszcze zaspany chłop, nie zwróciwszy uwagi, że obcy nie przywitał się starym, pięknym kaszubskim zwyczajem chwaląc Boga, lecz nowym, modnym ostatnio zwrotem. Diabeł, usłyszawszy „Na wieki wieków”, skrzywił się i splunął ukradkiem.</w:t>
      </w:r>
    </w:p>
    <w:p>
      <w:pPr>
        <w:pStyle w:val="Bezodstpw"/>
        <w:ind w:firstLine="708"/>
        <w:rPr>
          <w:rFonts w:ascii="Times New Roman" w:hAnsi="Times New Roman" w:cs="Times New Roman"/>
          <w:sz w:val="24"/>
          <w:szCs w:val="24"/>
        </w:rPr>
      </w:pPr>
      <w:r>
        <w:rPr>
          <w:rFonts w:cs="Times New Roman" w:ascii="Times New Roman" w:hAnsi="Times New Roman"/>
          <w:sz w:val="24"/>
          <w:szCs w:val="24"/>
        </w:rPr>
        <w:t>- Proszę, wejdźcie do izby – powiedział mężczyzna, otworzył szerzej drzwi i gestem zaprosił przybysza do środka. – Gość w dom, Bóg w dom – dodał jeszcze sentencjonalnie, a diabeł skręcił się, jakby go kto wodą święconą przechrzcił.</w:t>
      </w:r>
    </w:p>
    <w:p>
      <w:pPr>
        <w:pStyle w:val="Bezodstpw"/>
        <w:ind w:firstLine="708"/>
        <w:rPr>
          <w:rFonts w:ascii="Times New Roman" w:hAnsi="Times New Roman" w:cs="Times New Roman"/>
          <w:sz w:val="24"/>
          <w:szCs w:val="24"/>
        </w:rPr>
      </w:pPr>
      <w:r>
        <w:rPr>
          <w:rFonts w:cs="Times New Roman" w:ascii="Times New Roman" w:hAnsi="Times New Roman"/>
          <w:sz w:val="24"/>
          <w:szCs w:val="24"/>
        </w:rPr>
        <w:t>Purtk usiadł za stołem, mężczyzna zaś zakrzątnął się w części kuchennej izby i chwilę później postawił przed czartem jadło i napitek. Nieczystemu oczy błysnęły na widok smakowitych potraw. Pomyślał złośliwie: „Objem go i opiję. Zawsze to będzie szkoda dla niego. A nuż pożałuje, że mi to wszystko na stół postawił”, po czym wyciągnął łapę po leżącą rybę i chleb. Nie dotarła do jedzenia. Zawisła w pół drogi, gdy usłyszał słowa:</w:t>
      </w:r>
    </w:p>
    <w:p>
      <w:pPr>
        <w:pStyle w:val="Bezodstpw"/>
        <w:ind w:firstLine="708"/>
        <w:rPr>
          <w:rFonts w:ascii="Times New Roman" w:hAnsi="Times New Roman" w:cs="Times New Roman"/>
          <w:sz w:val="24"/>
          <w:szCs w:val="24"/>
        </w:rPr>
      </w:pPr>
      <w:r>
        <w:rPr>
          <w:rFonts w:cs="Times New Roman" w:ascii="Times New Roman" w:hAnsi="Times New Roman"/>
          <w:sz w:val="24"/>
          <w:szCs w:val="24"/>
        </w:rPr>
        <w:t>- Jedzcie, pijcie. U mnie wszystkiego dość. Nie żałuję. Boże przeżegnaj.</w:t>
      </w:r>
    </w:p>
    <w:p>
      <w:pPr>
        <w:pStyle w:val="Bezodstpw"/>
        <w:ind w:firstLine="708"/>
        <w:rPr/>
      </w:pPr>
      <w:r>
        <w:rPr>
          <w:rFonts w:cs="Times New Roman" w:ascii="Times New Roman" w:hAnsi="Times New Roman"/>
          <w:sz w:val="24"/>
          <w:szCs w:val="24"/>
        </w:rPr>
        <w:t>Diabeł parsknął z cicha, wolno cofnął już wiszącą nad zastawionym stołem rękę, oblizał się ukradkiem, po czym przywołał na usta beztroski uśmiech i jakby od niechcenia rzekł:</w:t>
      </w:r>
    </w:p>
    <w:p>
      <w:pPr>
        <w:pStyle w:val="Bezodstpw"/>
        <w:ind w:firstLine="708"/>
        <w:rPr/>
      </w:pPr>
      <w:r>
        <w:rPr>
          <w:rFonts w:cs="Times New Roman" w:ascii="Times New Roman" w:hAnsi="Times New Roman"/>
          <w:sz w:val="24"/>
          <w:szCs w:val="24"/>
        </w:rPr>
        <w:t>- Dziękuję, gospodarzu, ale jakoś przestałem być głodny. Jedzcie sobie sami. Na zdrowie. Ja tu zresztą przyjechałem nie na jadło, ale by ubić interes, wielki interes. Ja mogę sprawić – ślepia purtka błysnęły – że będziecie bogaci, gospodarzu, bardzo bogaci. Będziecie mieli tyle pieniędzy, że sprzedacie tę stojącą na uboczu ruderę i zbudujecie sobie wielki i piękny pałac. Karety zaprzężone w czarne konie będą was wozić, a najpierwsze panny w okolicy, ba, nawet w Gdańsku, marzyć będą, by zostać waszą żoną…</w:t>
      </w:r>
    </w:p>
    <w:p>
      <w:pPr>
        <w:pStyle w:val="Bezodstpw"/>
        <w:ind w:firstLine="708"/>
        <w:rPr>
          <w:rFonts w:ascii="Times New Roman" w:hAnsi="Times New Roman" w:cs="Times New Roman"/>
          <w:sz w:val="24"/>
          <w:szCs w:val="24"/>
        </w:rPr>
      </w:pPr>
      <w:r>
        <w:rPr>
          <w:rFonts w:cs="Times New Roman" w:ascii="Times New Roman" w:hAnsi="Times New Roman"/>
          <w:sz w:val="24"/>
          <w:szCs w:val="24"/>
        </w:rPr>
        <w:t>Rybak z uśmiechem przysłuchiwał się coraz prędszej mowie diabła. Już wiedział, kogo naprawdę ma przed sobą.</w:t>
      </w:r>
    </w:p>
    <w:p>
      <w:pPr>
        <w:pStyle w:val="Bezodstpw"/>
        <w:ind w:firstLine="708"/>
        <w:rPr/>
      </w:pPr>
      <w:r>
        <w:rPr>
          <w:rFonts w:cs="Times New Roman" w:ascii="Times New Roman" w:hAnsi="Times New Roman"/>
          <w:sz w:val="24"/>
          <w:szCs w:val="24"/>
        </w:rPr>
        <w:t>- No dobrze, panie kupcze – przerwał wreszcie tyradę purtka. – Wszystko to, co mówicie, jest piękne, ale nierealne. Jak mam zarobić tyle, aby postawić sobie pałac, kupić konie i karetę?</w:t>
      </w:r>
    </w:p>
    <w:p>
      <w:pPr>
        <w:pStyle w:val="Bezodstpw"/>
        <w:ind w:firstLine="708"/>
        <w:rPr/>
      </w:pPr>
      <w:r>
        <w:rPr>
          <w:rFonts w:cs="Times New Roman" w:ascii="Times New Roman" w:hAnsi="Times New Roman"/>
          <w:sz w:val="24"/>
          <w:szCs w:val="24"/>
        </w:rPr>
        <w:t>- Bardzo łatwo – szybko rzekł purtk. – Będę przez dziesięć lat skupował od was ryby. Za każdą, nawet najmniejszą i najmarniejszą rybkę dostaniecie pięć sztuk złota. Do rybek dorzucicie tylko jeden maleńki drobiażdżek, który teraz na nic się wam nie przydaje, wręcz czasami przeszkadza.</w:t>
      </w:r>
    </w:p>
    <w:p>
      <w:pPr>
        <w:pStyle w:val="Bezodstpw"/>
        <w:ind w:firstLine="708"/>
        <w:rPr>
          <w:rFonts w:ascii="Times New Roman" w:hAnsi="Times New Roman" w:cs="Times New Roman"/>
          <w:sz w:val="24"/>
          <w:szCs w:val="24"/>
        </w:rPr>
      </w:pPr>
      <w:r>
        <w:rPr>
          <w:rFonts w:cs="Times New Roman" w:ascii="Times New Roman" w:hAnsi="Times New Roman"/>
          <w:sz w:val="24"/>
          <w:szCs w:val="24"/>
        </w:rPr>
        <w:t>- Taaaaak? A co to za drobiażdżek?</w:t>
      </w:r>
    </w:p>
    <w:p>
      <w:pPr>
        <w:pStyle w:val="Bezodstpw"/>
        <w:ind w:firstLine="708"/>
        <w:rPr/>
      </w:pPr>
      <w:r>
        <w:rPr>
          <w:rFonts w:cs="Times New Roman" w:ascii="Times New Roman" w:hAnsi="Times New Roman"/>
          <w:sz w:val="24"/>
          <w:szCs w:val="24"/>
        </w:rPr>
        <w:t>- No, właściwie to nie ma o czym mówić – diabeł zwęził powieki i uśmiechnął się obleśnie – drobiażdżek, szczególik ten to wasza… tego tamtego… dusza.</w:t>
      </w:r>
    </w:p>
    <w:p>
      <w:pPr>
        <w:pStyle w:val="Bezodstpw"/>
        <w:ind w:firstLine="708"/>
        <w:rPr/>
      </w:pPr>
      <w:r>
        <w:rPr>
          <w:rFonts w:cs="Times New Roman" w:ascii="Times New Roman" w:hAnsi="Times New Roman"/>
          <w:sz w:val="24"/>
          <w:szCs w:val="24"/>
        </w:rPr>
        <w:t>- Dusza? – udał zdziwienie rybak i dodał na pozór lekceważąco: - Doprawdy, szczególik, drobnostka. Nie warto o tym nawet wspominać.</w:t>
      </w:r>
    </w:p>
    <w:p>
      <w:pPr>
        <w:pStyle w:val="Bezodstpw"/>
        <w:ind w:firstLine="708"/>
        <w:rPr/>
      </w:pPr>
      <w:r>
        <w:rPr>
          <w:rFonts w:cs="Times New Roman" w:ascii="Times New Roman" w:hAnsi="Times New Roman"/>
          <w:sz w:val="24"/>
          <w:szCs w:val="24"/>
        </w:rPr>
        <w:t>- A co, nie miałem racji? – zatarł ręce diabeł, chrząknął i mlasnął. – No, ubijamy interes? Rybki po pięć sztuk złota przez dziesięć lat. Dokładacie jeszcze duszyczkę i jesteśmy kwita. Umowa stoi?</w:t>
      </w:r>
    </w:p>
    <w:p>
      <w:pPr>
        <w:pStyle w:val="Bezodstpw"/>
        <w:ind w:firstLine="708"/>
        <w:rPr/>
      </w:pPr>
      <w:r>
        <w:rPr>
          <w:rFonts w:cs="Times New Roman" w:ascii="Times New Roman" w:hAnsi="Times New Roman"/>
          <w:sz w:val="24"/>
          <w:szCs w:val="24"/>
        </w:rPr>
        <w:t>Rybak podrapał się po głowie, wreszcie wolno rzekł:</w:t>
      </w:r>
    </w:p>
    <w:p>
      <w:pPr>
        <w:pStyle w:val="Bezodstpw"/>
        <w:ind w:firstLine="708"/>
        <w:rPr>
          <w:rFonts w:ascii="Times New Roman" w:hAnsi="Times New Roman" w:cs="Times New Roman"/>
          <w:sz w:val="24"/>
          <w:szCs w:val="24"/>
        </w:rPr>
      </w:pPr>
      <w:r>
        <w:rPr>
          <w:rFonts w:cs="Times New Roman" w:ascii="Times New Roman" w:hAnsi="Times New Roman"/>
          <w:sz w:val="24"/>
          <w:szCs w:val="24"/>
        </w:rPr>
        <w:t>- Zgoda, ale pod jednym warunkiem.</w:t>
      </w:r>
    </w:p>
    <w:p>
      <w:pPr>
        <w:pStyle w:val="Bezodstpw"/>
        <w:ind w:firstLine="708"/>
        <w:rPr>
          <w:rFonts w:ascii="Times New Roman" w:hAnsi="Times New Roman" w:cs="Times New Roman"/>
          <w:sz w:val="24"/>
          <w:szCs w:val="24"/>
        </w:rPr>
      </w:pPr>
      <w:r>
        <w:rPr>
          <w:rFonts w:cs="Times New Roman" w:ascii="Times New Roman" w:hAnsi="Times New Roman"/>
          <w:sz w:val="24"/>
          <w:szCs w:val="24"/>
        </w:rPr>
        <w:t>- Dobra, jakim? Gadaj! – cieszył się diabeł, widząc już siebie w myślach gnającego do piekła z nową duszą.</w:t>
      </w:r>
    </w:p>
    <w:p>
      <w:pPr>
        <w:pStyle w:val="Bezodstpw"/>
        <w:ind w:firstLine="708"/>
        <w:rPr>
          <w:rFonts w:ascii="Times New Roman" w:hAnsi="Times New Roman" w:cs="Times New Roman"/>
          <w:sz w:val="24"/>
          <w:szCs w:val="24"/>
        </w:rPr>
      </w:pPr>
      <w:r>
        <w:rPr>
          <w:rFonts w:cs="Times New Roman" w:ascii="Times New Roman" w:hAnsi="Times New Roman"/>
          <w:sz w:val="24"/>
          <w:szCs w:val="24"/>
        </w:rPr>
        <w:t>- Słyszałem, że jesteście bardzo silni. Przekonajmy się, czy to jest prawda. Ja będę łódką pod pełnym żaglem w morze wypływał, a wy w tym czasie musicie ją utrzymać w miejscu.</w:t>
      </w:r>
    </w:p>
    <w:p>
      <w:pPr>
        <w:pStyle w:val="Bezodstpw"/>
        <w:ind w:firstLine="708"/>
        <w:rPr/>
      </w:pPr>
      <w:r>
        <w:rPr>
          <w:rFonts w:cs="Times New Roman" w:ascii="Times New Roman" w:hAnsi="Times New Roman"/>
          <w:sz w:val="24"/>
          <w:szCs w:val="24"/>
        </w:rPr>
        <w:t>Diabeł roześmiał się na całe gardło:</w:t>
      </w:r>
    </w:p>
    <w:p>
      <w:pPr>
        <w:pStyle w:val="Bezodstpw"/>
        <w:ind w:firstLine="708"/>
        <w:rPr>
          <w:rFonts w:ascii="Times New Roman" w:hAnsi="Times New Roman" w:cs="Times New Roman"/>
          <w:sz w:val="24"/>
          <w:szCs w:val="24"/>
        </w:rPr>
      </w:pPr>
      <w:r>
        <w:rPr>
          <w:rFonts w:cs="Times New Roman" w:ascii="Times New Roman" w:hAnsi="Times New Roman"/>
          <w:sz w:val="24"/>
          <w:szCs w:val="24"/>
        </w:rPr>
        <w:t>- Cha, cha, to dla mnie fraszka, człowieku! Zgoda! Zgoda na ten warunek!</w:t>
      </w:r>
    </w:p>
    <w:p>
      <w:pPr>
        <w:pStyle w:val="Bezodstpw"/>
        <w:rPr/>
      </w:pPr>
      <w:r>
        <w:rPr>
          <w:rFonts w:cs="Times New Roman" w:ascii="Times New Roman" w:hAnsi="Times New Roman"/>
          <w:sz w:val="24"/>
          <w:szCs w:val="24"/>
        </w:rPr>
        <w:t>Stanęła więc miedzy nimi umowa, chociaż bez spisania cyrografu i bez podania sobie dłoni. Rybak nie chciał bowiem uścisnąć purtkowi ręki, bo lękał się jego piekielnych szponów. Mimo to diabeł ufał chłopu, bo znał prawdomówność Kaszubów.</w:t>
      </w:r>
    </w:p>
    <w:p>
      <w:pPr>
        <w:pStyle w:val="Bezodstpw"/>
        <w:ind w:firstLine="708"/>
        <w:rPr/>
      </w:pPr>
      <w:r>
        <w:rPr>
          <w:rFonts w:cs="Times New Roman" w:ascii="Times New Roman" w:hAnsi="Times New Roman"/>
          <w:sz w:val="24"/>
          <w:szCs w:val="24"/>
        </w:rPr>
        <w:t>Następnego dnia z rana nieczysty zjawił się przed chatą rybaka. Ten wyszedł spokojny, choć nieco blady, bo przecież przyszło mu się mierzyć nie z byle kim, a z samym diabłem i nie o byle jaką stawkę, bo przecież o swą duszę. Zmierzyli się wzrokiem, diabeł głośno się rozrechotał, po czym powoli zeszli na brzeg morza. Rybak zepchnął łódź na fale. Wskoczyli do niej obaj, a chwilkę później na maszcie zatrzepotał żagiel i łódź wypłynęła na głębszą wodę. Gdy byli już dość daleko od brzegu, mężczyzna podszedł do diabła, przywiązał go solidnie nasmołowaną liną do ramienia ciężkiej kotwicy i rzekł:</w:t>
      </w:r>
    </w:p>
    <w:p>
      <w:pPr>
        <w:pStyle w:val="Bezodstpw"/>
        <w:ind w:firstLine="708"/>
        <w:rPr>
          <w:rFonts w:ascii="Times New Roman" w:hAnsi="Times New Roman" w:cs="Times New Roman"/>
          <w:sz w:val="24"/>
          <w:szCs w:val="24"/>
        </w:rPr>
      </w:pPr>
      <w:r>
        <w:rPr>
          <w:rFonts w:cs="Times New Roman" w:ascii="Times New Roman" w:hAnsi="Times New Roman"/>
          <w:sz w:val="24"/>
          <w:szCs w:val="24"/>
        </w:rPr>
        <w:t>- Teraz razem z tą kotwicą wrzucę cię do morza, abyś mógł lepiej wstrzymać moją łódź.</w:t>
      </w:r>
    </w:p>
    <w:p>
      <w:pPr>
        <w:pStyle w:val="Bezodstpw"/>
        <w:ind w:firstLine="708"/>
        <w:rPr>
          <w:rFonts w:ascii="Times New Roman" w:hAnsi="Times New Roman" w:cs="Times New Roman"/>
          <w:sz w:val="24"/>
          <w:szCs w:val="24"/>
        </w:rPr>
      </w:pPr>
      <w:r>
        <w:rPr>
          <w:rFonts w:cs="Times New Roman" w:ascii="Times New Roman" w:hAnsi="Times New Roman"/>
          <w:sz w:val="24"/>
          <w:szCs w:val="24"/>
        </w:rPr>
        <w:t>- Dobrze. Wrzucaj – odrzekł purtk, kiwając przy tym przyzwalająco głową, ufny w swą ogromną siłę i diabelską przebiegłość.</w:t>
      </w:r>
    </w:p>
    <w:p>
      <w:pPr>
        <w:pStyle w:val="Bezodstpw"/>
        <w:ind w:firstLine="708"/>
        <w:rPr>
          <w:rFonts w:ascii="Times New Roman" w:hAnsi="Times New Roman" w:cs="Times New Roman"/>
          <w:sz w:val="24"/>
          <w:szCs w:val="24"/>
        </w:rPr>
      </w:pPr>
      <w:r>
        <w:rPr>
          <w:rFonts w:cs="Times New Roman" w:ascii="Times New Roman" w:hAnsi="Times New Roman"/>
          <w:sz w:val="24"/>
          <w:szCs w:val="24"/>
        </w:rPr>
        <w:t>Rozległ się plusk i kotwica razem z przywiązanym do niej diabłem szybko pogrążyła się w odmętach morza. O to właśnie chodziło sprytnemu rybakowi. Gdy lina naprężyła się, mężczyzna jednym uderzeniem siekiery przeciął ją i diabeł pozostał na dnie Bałtyku.</w:t>
      </w:r>
    </w:p>
    <w:p>
      <w:pPr>
        <w:pStyle w:val="Bezodstpw"/>
        <w:ind w:firstLine="708"/>
        <w:rPr>
          <w:rFonts w:ascii="Times New Roman" w:hAnsi="Times New Roman" w:cs="Times New Roman"/>
          <w:sz w:val="24"/>
          <w:szCs w:val="24"/>
        </w:rPr>
      </w:pPr>
      <w:r>
        <w:rPr>
          <w:rFonts w:cs="Times New Roman" w:ascii="Times New Roman" w:hAnsi="Times New Roman"/>
          <w:sz w:val="24"/>
          <w:szCs w:val="24"/>
        </w:rPr>
        <w:t>Odtąd chłop żył sobie beztrosko i w jeszcze większym szczęściu. Już nikt ani nic nie plątało i nie rwało mu sieci. Już nikt ani nic nie czyhało na jego spokój.</w:t>
      </w:r>
    </w:p>
    <w:p>
      <w:pPr>
        <w:pStyle w:val="Bezodstpw"/>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bak i jego następcy żeglują po całym Bałtyku. Jedno miejsce jednak omijają – to w którym dzielny mężczyzna utopił purtka. Gdy jakaś łódź przypłynie jego okolice, woda zaczyna się burzyć i kipieć, grożąc zatopieniem śmiałka, który odważyłby się pożeglować dalej. To diabeł, przywiązany do kotwicy, słysząc łódź rybacką, wściekle się szarpie i próbuje uwolnić z krępujących go splotów liny.</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Zatopiony Hel</w:t>
      </w:r>
      <w:r>
        <w:rPr>
          <w:rFonts w:cs="Times New Roman" w:ascii="Times New Roman" w:hAnsi="Times New Roman"/>
          <w:sz w:val="24"/>
          <w:szCs w:val="24"/>
        </w:rPr>
        <w:t xml:space="preserve"> („Legendy rybackie” opr. G. Schramke, R. Struc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Między ludem helskim krąży podanie, że na zachód od dzisiejszego miasta, w morzu znajdują się ruiny Starego Helu, który Pan Bóg za grzechy mieszkańców kazał zatopić .</w:t>
      </w:r>
    </w:p>
    <w:p>
      <w:pPr>
        <w:pStyle w:val="Bezodstpw"/>
        <w:rPr>
          <w:rFonts w:ascii="Times New Roman" w:hAnsi="Times New Roman" w:cs="Times New Roman"/>
          <w:sz w:val="24"/>
          <w:szCs w:val="24"/>
        </w:rPr>
      </w:pPr>
      <w:r>
        <w:rPr>
          <w:rFonts w:cs="Times New Roman" w:ascii="Times New Roman" w:hAnsi="Times New Roman"/>
          <w:sz w:val="24"/>
          <w:szCs w:val="24"/>
        </w:rPr>
        <w:t>Gród ten, jak wieść głosi, w bardzo dawnych czasach tętnił bajecznym wprost życiem. Żadne inne miasto leżące nad Bałtykiem nie mogło z nim się równać. Sława Helu docierała do odległych zakątków świata, skąd, co nierzadko się zdarzało, przybywali wędrowcy, by na własne oczy zobaczyć słynną bursztynową stolicę, mlekiem i miodem płynącą. Te kramy, kamienice, świątynie, ulice, ludzie, ba, nawet zwierzęta… ach, cóż to był za widok! Przybysze, gdy po jakimś czasie wracali w swoje rodzinne strony i nie potrafili nawet opisać widzianych w Helu niesamowitości. Bo jak opowiadać o ludziach, którzy po prostu kąpali się w złocie i bursztynach, i byli tak bogaci, że na srebro niemal nie zwracali uwagi. A tacy byli helanie.</w:t>
      </w:r>
    </w:p>
    <w:p>
      <w:pPr>
        <w:pStyle w:val="Bezodstpw"/>
        <w:ind w:firstLine="708"/>
        <w:rPr/>
      </w:pPr>
      <w:r>
        <w:rPr>
          <w:rFonts w:cs="Times New Roman" w:ascii="Times New Roman" w:hAnsi="Times New Roman"/>
          <w:sz w:val="24"/>
          <w:szCs w:val="24"/>
        </w:rPr>
        <w:t>Wiadomo jednak, że bogactwo i przepych psują ludzi. Niestety, ta stara mądrość sprawdziła się także na mieszkańcach bursztynowego grodu. Helanie poczęli wysoko zadzierać głowy, świecić przed przybyszami blaskiem swego złota, mając ich przy tym w wielkiej pogardzie. Do miasta wkradły się buta i lenistwo. Czas upływał helanom wyłącznie na tańcach, strojeniu się, ucztach, pijatykach i rozpuście. Noc, pełna miodu, wina, jadła i muzyki, była dniem, dzień - w puchach ukrytą nocą. W końcu to rozwiązłe życie sprowadziło na helan nieszczęście. Kara nadeszła od strony spokojnego morza, cicho pieszczącego falami brzeg grzesznego miasta.</w:t>
      </w:r>
    </w:p>
    <w:p>
      <w:pPr>
        <w:pStyle w:val="Bezodstpw"/>
        <w:ind w:firstLine="708"/>
        <w:rPr>
          <w:rFonts w:ascii="Times New Roman" w:hAnsi="Times New Roman" w:cs="Times New Roman"/>
          <w:sz w:val="24"/>
          <w:szCs w:val="24"/>
        </w:rPr>
      </w:pPr>
      <w:r>
        <w:rPr>
          <w:rFonts w:cs="Times New Roman" w:ascii="Times New Roman" w:hAnsi="Times New Roman"/>
          <w:sz w:val="24"/>
          <w:szCs w:val="24"/>
        </w:rPr>
        <w:t>Pierwszego dnia Zielonych Świątek coś wisiało w powietrzu. Horyzont zamglił się, słońce blado i ze smutkiem przeświecało przez nieruchome, gęste powietrze. Na niebie nie pojawił się żaden ptak, w okolicznych lasach zwierzęta, ze strachem w oczach, popiskując, szukały schronienia. Morze dziwnie pociemniało, a jeszcze dziwniej szumiało. Gdyby się dobrze wsłuchać, można by usłyszeć w syku fal ostrzeżenie. Niestety, helanie nie zwracali uwagi na dziwny, gniewny bezruch przyrody, zdającej się na coś czekać. Chrapiąc w swych wielkich, najdelikatniejszym puchem wyściełanych łożach lub wracając kołyszącym się krokiem z kolejnej rozpustnej uczty nigdy nie pomyśleliby, że właśnie teraz ważą się ich losy. A wystarczyło uczynić tak niewiele, by wstrzymać Boży gniew. Wystarczyło tylko ukorzyć się, zrozumieć swoją niegodziwość i odrobinkę, choć odrobinkę się poprawić.</w:t>
      </w:r>
    </w:p>
    <w:p>
      <w:pPr>
        <w:pStyle w:val="Bezodstpw"/>
        <w:ind w:firstLine="708"/>
        <w:rPr/>
      </w:pPr>
      <w:r>
        <w:rPr>
          <w:rFonts w:cs="Times New Roman" w:ascii="Times New Roman" w:hAnsi="Times New Roman"/>
          <w:sz w:val="24"/>
          <w:szCs w:val="24"/>
        </w:rPr>
        <w:t>Niestety, działo się inaczej. Godziny mijały. Słońce, jakby przerażone tym, co ma się już za niedługi czas stać, bladło coraz wyraźniej. Powietrze zastygło w oczekiwaniu, morze zaś szeptało: „Poprawcie się, ostrzegam was. Poprawcie się, jeszcze czas. Ostrzegam was. Do zachodu czas, do zachodu czas. Poprawcie się, jeszcze czas…”.</w:t>
      </w:r>
    </w:p>
    <w:p>
      <w:pPr>
        <w:pStyle w:val="Bezodstpw"/>
        <w:ind w:firstLine="708"/>
        <w:rPr>
          <w:rFonts w:ascii="Times New Roman" w:hAnsi="Times New Roman" w:cs="Times New Roman"/>
          <w:sz w:val="24"/>
          <w:szCs w:val="24"/>
        </w:rPr>
      </w:pPr>
      <w:r>
        <w:rPr>
          <w:rFonts w:cs="Times New Roman" w:ascii="Times New Roman" w:hAnsi="Times New Roman"/>
          <w:sz w:val="24"/>
          <w:szCs w:val="24"/>
        </w:rPr>
        <w:t>Gdy nadeszła noc, miasto jak zwykle zaczęło powoli budzić się do kolejnej upojnej zabawy. Nagle otaczająca Hel, zawieszona w bezruchu cisza pękła. Uderzył wiatr, powietrze zawirowało, a morze z gniewnym rykiem fal rzuciło się w przód, pożerając brzeg. Na ludzi padł blady strach. Było już jednak za późno na prośby, błagania, a nawet na ucieczkę z miasta. W mgnieniu oka, przy wtórze wycia wichru, błysków piorunów morze zatopiło niegodziwe, bursztynowe miasto. W pełnych tajemnic morskich otchłaniach utonęło wszystko: piękne pałace, czarujące ogrody, sklepy, szerokie place i ulice, ludzie i zwierzęta. Nad ranem zaś w miejscu grodu połyskiwała cicha, senna toń, przecinana tylko od czasu do czasu gniewną zmarszczką fali.</w:t>
      </w:r>
    </w:p>
    <w:p>
      <w:pPr>
        <w:pStyle w:val="Bezodstpw"/>
        <w:ind w:firstLine="708"/>
        <w:rPr>
          <w:rFonts w:ascii="Times New Roman" w:hAnsi="Times New Roman" w:cs="Times New Roman"/>
          <w:sz w:val="24"/>
          <w:szCs w:val="24"/>
        </w:rPr>
      </w:pPr>
      <w:r>
        <w:rPr>
          <w:rFonts w:cs="Times New Roman" w:ascii="Times New Roman" w:hAnsi="Times New Roman"/>
          <w:sz w:val="24"/>
          <w:szCs w:val="24"/>
        </w:rPr>
        <w:t>Ludzie do dziś wierzą, że kto w pierwszy dzień Zielonych Świątek znajdzie się nad topielą, która pochłonęła Stary Hel, i popatrzy w głąb przeźroczystych fal, ujrzy na głębokim morskim dnie miasto pulsujące dawnym życiem. Czasami się zdarzało, że młodzi rybacy, wypływający w tym czasie na morze, znęceni cudnym widokiem pragnęli dostać się do zatopionego miasta i ginęli w odmętach… Rybacy do dziś, i to nie tylko w czasie Zielonych Świątek, omijają to nieszczęsne miejsce.</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 xml:space="preserve">Kaczki to, czy ryby </w:t>
      </w:r>
      <w:r>
        <w:rPr>
          <w:rFonts w:cs="Times New Roman" w:ascii="Times New Roman" w:hAnsi="Times New Roman"/>
          <w:sz w:val="24"/>
          <w:szCs w:val="24"/>
        </w:rPr>
        <w:t>(„Legendy rybackie” opr. G. Schramke, R. Struc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Było to bardzo, bardzo dawno temu, w czasach, kiedy na pogańskie ziemie kaszubskie przybywali szerzący nową wiarę misjonarze. Szli oni w kraj nadmorski i wypędzając starych bogów wycinali święte gaje i niszczyli kamienne posagi odwiecznych duchów tej ziemi. Nieśli ze sobą nowego, potężnego Boga, mówili o Nim, chrzcili w imię Jego i budowali na Jego cześć wspaniałe świątynie.</w:t>
      </w:r>
    </w:p>
    <w:p>
      <w:pPr>
        <w:pStyle w:val="Bezodstpw"/>
        <w:ind w:firstLine="708"/>
        <w:rPr>
          <w:rFonts w:ascii="Times New Roman" w:hAnsi="Times New Roman" w:cs="Times New Roman"/>
          <w:sz w:val="24"/>
          <w:szCs w:val="24"/>
        </w:rPr>
      </w:pPr>
      <w:r>
        <w:rPr>
          <w:rFonts w:cs="Times New Roman" w:ascii="Times New Roman" w:hAnsi="Times New Roman"/>
          <w:sz w:val="24"/>
          <w:szCs w:val="24"/>
        </w:rPr>
        <w:t>Pewnego dnia tych pamiętnych, przełomowych czasów do wioski rybackiej położonej nad jeziorem Gardno przybył pobożny misjonarz. Znalazłszy się wśród pogan pogrążonych w pełnej zabobonów wierze, energicznie zabrał się do pracy. Nauczał o nowym Bogu, karcił za pogańskie praktyki, chrzcił wszystkich nadając im nowe imiona. Pozmieniał Samborów na Szymonów, Mścisławów na Maciejów itd. tak skutecznie, że w niedługim czasie w wiosce byli sami katolicy.</w:t>
      </w:r>
    </w:p>
    <w:p>
      <w:pPr>
        <w:pStyle w:val="Bezodstpw"/>
        <w:ind w:firstLine="708"/>
        <w:rPr>
          <w:rFonts w:ascii="Times New Roman" w:hAnsi="Times New Roman" w:cs="Times New Roman"/>
          <w:sz w:val="24"/>
          <w:szCs w:val="24"/>
        </w:rPr>
      </w:pPr>
      <w:r>
        <w:rPr>
          <w:rFonts w:cs="Times New Roman" w:ascii="Times New Roman" w:hAnsi="Times New Roman"/>
          <w:sz w:val="24"/>
          <w:szCs w:val="24"/>
        </w:rPr>
        <w:t xml:space="preserve">Wszystko szłoby bardzo dobrze, misjonarz rad byłby ze swojej owczarni, gdyby nie jeden szczegół – posty. Nowo nawróceni niechętnie się podporządkowywali postom, dlatego też ich przestrzegania szczególnie gorliwie pilnował mnich. Niestety, po jakimś czasie misjonarz musiał wyjechać z wioski, by dalej nieść kaganek Prawdy. Opuszczając swoje dopiero co dla Pana pozyskane owieczki, jeszcze raz, z troską w głosie, zwrócił się do nich, aby zachowywały przepisy nowej wiary. </w:t>
      </w:r>
    </w:p>
    <w:p>
      <w:pPr>
        <w:pStyle w:val="Bezodstpw"/>
        <w:ind w:firstLine="708"/>
        <w:rPr/>
      </w:pPr>
      <w:r>
        <w:rPr>
          <w:rFonts w:cs="Times New Roman" w:ascii="Times New Roman" w:hAnsi="Times New Roman"/>
          <w:sz w:val="24"/>
          <w:szCs w:val="24"/>
        </w:rPr>
        <w:t>Minęło sporo czasu. Pewnego dnia misjonarz powrócił do wioski by zobaczyć, jaki plon wydało posiane przez niego ziarno. Akurat był to piątek. Minęło właśnie południe i słoneczko, pięknie tego dnia świecące, powolutku zaczęło zstępować z bezchmurnego nieba. Mnich wszedł do pierwszej z brzegu chaty. Jakież było jego zdumienie i przerażenie, gdy zobaczył siedzącą przy stole rodzinę, opychającą się tłustymi kawałkami mięsa dzikich kaczek.</w:t>
      </w:r>
    </w:p>
    <w:p>
      <w:pPr>
        <w:pStyle w:val="Bezodstpw"/>
        <w:ind w:firstLine="708"/>
        <w:rPr/>
      </w:pPr>
      <w:r>
        <w:rPr>
          <w:rFonts w:cs="Times New Roman" w:ascii="Times New Roman" w:hAnsi="Times New Roman"/>
          <w:sz w:val="24"/>
          <w:szCs w:val="24"/>
        </w:rPr>
        <w:t>Zgorszony, widząc że wszystkie jego wysiłki przyniosły tak marny plon, wrzasnął na zebranych:</w:t>
      </w:r>
    </w:p>
    <w:p>
      <w:pPr>
        <w:pStyle w:val="Bezodstpw"/>
        <w:ind w:firstLine="708"/>
        <w:rPr/>
      </w:pPr>
      <w:r>
        <w:rPr>
          <w:rFonts w:cs="Times New Roman" w:ascii="Times New Roman" w:hAnsi="Times New Roman"/>
          <w:sz w:val="24"/>
          <w:szCs w:val="24"/>
        </w:rPr>
        <w:t>- Och, wy poganie zatwardziali! Wiarę nową za nic macie? W postny dzień kaczkami się opychacie? Piekło za czyn taki! Piekło, powiadam! Wieczne potępienie! W smole dusze wasze gotować się będą!</w:t>
      </w:r>
    </w:p>
    <w:p>
      <w:pPr>
        <w:pStyle w:val="Bezodstpw"/>
        <w:ind w:firstLine="708"/>
        <w:rPr/>
      </w:pPr>
      <w:r>
        <w:rPr>
          <w:rFonts w:cs="Times New Roman" w:ascii="Times New Roman" w:hAnsi="Times New Roman"/>
          <w:sz w:val="24"/>
          <w:szCs w:val="24"/>
        </w:rPr>
        <w:t>Gospodarz domu spojrzał na zakonnika uważnym wzrokiem, spokojnie dokończył obgryzać trzymaną kość, po czym pochylił pobożnie głowę i rzekł:</w:t>
      </w:r>
    </w:p>
    <w:p>
      <w:pPr>
        <w:pStyle w:val="Bezodstpw"/>
        <w:ind w:firstLine="708"/>
        <w:rPr>
          <w:rFonts w:ascii="Times New Roman" w:hAnsi="Times New Roman" w:cs="Times New Roman"/>
          <w:sz w:val="24"/>
          <w:szCs w:val="24"/>
        </w:rPr>
      </w:pPr>
      <w:r>
        <w:rPr>
          <w:rFonts w:cs="Times New Roman" w:ascii="Times New Roman" w:hAnsi="Times New Roman"/>
          <w:sz w:val="24"/>
          <w:szCs w:val="24"/>
        </w:rPr>
        <w:t>- Księże misjonarzu! Nie sądźcie nas pochopnie! Nie straszcie piekłem, kiedy nie znacie całej sprawy. Toż te kaczki tu przyrządzone zostały złapane w sieci, którymi się łowi ryby. Czyż więc nie są one rybami? – podniósł głowę i patrząc na oniemiałego ze zdumienia mnicha ciągnął dalej: - Panie, to nieprawda, że my nową wiarę za nic mamy. Gdy w sieci złapaliśmy te boskie stworzenia, nie do końca byliśmy pewni, czy potraktować je jako kaczki, bo przecież mają wygląd kaczek, czy jako ryby, boć je jak ryby schwytaliśmy. Dlatego też, aby grzechu i piekła uniknąć, przed samym obiadem pokropiłem potrawy świeconą wodą, podobnie jak ksiądz przy chrzcie to robił, i pozmieniałem kaczkom imię.</w:t>
      </w:r>
    </w:p>
    <w:p>
      <w:pPr>
        <w:pStyle w:val="Bezodstpw"/>
        <w:ind w:firstLine="708"/>
        <w:rPr>
          <w:rFonts w:ascii="Times New Roman" w:hAnsi="Times New Roman" w:cs="Times New Roman"/>
          <w:sz w:val="24"/>
          <w:szCs w:val="24"/>
        </w:rPr>
      </w:pPr>
      <w:r>
        <w:rPr>
          <w:rFonts w:cs="Times New Roman" w:ascii="Times New Roman" w:hAnsi="Times New Roman"/>
          <w:sz w:val="24"/>
          <w:szCs w:val="24"/>
        </w:rPr>
        <w:t>Takie to rzeczy, dawno temu, działy się na Kaszubach.</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uda w Swarzewie („Legendy rybackie” G. Schramke, R. Struck)</w:t>
      </w:r>
    </w:p>
    <w:p>
      <w:pPr>
        <w:pStyle w:val="Bezodstpw"/>
        <w:ind w:firstLine="708"/>
        <w:rPr/>
      </w:pPr>
      <w:r>
        <w:rPr>
          <w:rFonts w:cs="Times New Roman" w:ascii="Times New Roman" w:hAnsi="Times New Roman"/>
          <w:sz w:val="24"/>
          <w:szCs w:val="24"/>
        </w:rPr>
        <w:t>Działo się to w czasie reformacji. Z panującego dotychczas w Europie katolicyzmu wyodrębnił się protestantyzm i wielką falą rozlał się po państwach starego kontynentu, tu i ówdzie wzniecając religijne wojny. Nowa wiara znalazła też zwolenników wśród mieszczan helskich, którzy wzięli przykład z niedalekiego Gdańska i przeszli na luteranizm. Na szczęście nie doszło do walk między katolikami a protestantami.</w:t>
      </w:r>
    </w:p>
    <w:p>
      <w:pPr>
        <w:pStyle w:val="Bezodstpw"/>
        <w:ind w:firstLine="708"/>
        <w:rPr/>
      </w:pPr>
      <w:r>
        <w:rPr>
          <w:rFonts w:cs="Times New Roman" w:ascii="Times New Roman" w:hAnsi="Times New Roman"/>
          <w:sz w:val="24"/>
          <w:szCs w:val="24"/>
        </w:rPr>
        <w:t>Zasady nowej wiary, były przeciwne, łagodnie mówiąc, wszelkim rzeźbom i obrazom ozdabiającym świątynię, więc helanie wyrzucili z kościołów wszystkie podobizny Matki Boskiej i świętych pańskich.</w:t>
      </w:r>
    </w:p>
    <w:p>
      <w:pPr>
        <w:pStyle w:val="Bezodstpw"/>
        <w:ind w:firstLine="708"/>
        <w:rPr/>
      </w:pPr>
      <w:r>
        <w:rPr>
          <w:rFonts w:cs="Times New Roman" w:ascii="Times New Roman" w:hAnsi="Times New Roman"/>
          <w:sz w:val="24"/>
          <w:szCs w:val="24"/>
        </w:rPr>
        <w:t>Mijały dni i tygodnie, a leżące pod płotem figurki i malowidła niszczały w słońcu i na deszczu. Nikt z innowierców nie zaopiekował się nimi, nikt nawet nie zwrócił na nie najmniejszej uwagi.</w:t>
      </w:r>
    </w:p>
    <w:p>
      <w:pPr>
        <w:pStyle w:val="Bezodstpw"/>
        <w:ind w:firstLine="708"/>
        <w:rPr/>
      </w:pPr>
      <w:r>
        <w:rPr>
          <w:rFonts w:cs="Times New Roman" w:ascii="Times New Roman" w:hAnsi="Times New Roman"/>
          <w:sz w:val="24"/>
          <w:szCs w:val="24"/>
        </w:rPr>
        <w:t>Znajdowała się tam też figurka Przenajświętszej Panienki, z którą zaczęły się dziać dziwne rzeczy. Z początku leżała pod płotem jak inne obrazy i rzeźby, jakby czekając na opamiętanie się ludu helskiego, potem zaś znikła. Nikt nie wie, jakim sposobem dostała się do zatoki i znalazła w drewnianej łódeczce, która kołysała się na łagodnych falach. Wiadomo jednak, że się tam jakoś dostała i że powiał wówczas lekki, wschodni wiatr i łódeczka pomalutku popłynęła w dal. Przez kilka kolejnych dni wciąż leciutko dmuchało z tego samego kierunku, a figurka płynęła i płynęła w stronę zachodów słońca. Wreszcie dotarła do swarzewskiego brzegu. Wtedy wiatr ucichł.</w:t>
      </w:r>
    </w:p>
    <w:p>
      <w:pPr>
        <w:pStyle w:val="Bezodstpw"/>
        <w:ind w:firstLine="708"/>
        <w:rPr/>
      </w:pPr>
      <w:r>
        <w:rPr>
          <w:rFonts w:cs="Times New Roman" w:ascii="Times New Roman" w:hAnsi="Times New Roman"/>
          <w:sz w:val="24"/>
          <w:szCs w:val="24"/>
        </w:rPr>
        <w:t>Następnego dnia, raniutko, na brzeg przyszły dzieci. Pasły gęsi, owce, same przy okazji bawiąc się i dokazując. Naraz coś w oddali przykuło ich wzrok. Podeszły bliżej i ujrzawszy na wyschniętej studni, która stała niedaleko brzegu, Matkę Boską z Dzieciątkiem na ręku, całą rozpromienioną, do nich się cudownie uśmiechającą, padły na kolana i przeżegnawszy się zaczęły mówić pacierz. Trwały tak pogrążone w modlitwie, dziecięcymi, niewinnymi oczami patrząc na rozpromienione oblicze Panienki nie pamiętały o owcach i gęsiach. One były nieważne, gdy Najświętsza się uśmiechała.</w:t>
      </w:r>
    </w:p>
    <w:p>
      <w:pPr>
        <w:pStyle w:val="Bezodstpw"/>
        <w:ind w:firstLine="708"/>
        <w:rPr/>
      </w:pPr>
      <w:r>
        <w:rPr>
          <w:rFonts w:cs="Times New Roman" w:ascii="Times New Roman" w:hAnsi="Times New Roman"/>
          <w:sz w:val="24"/>
          <w:szCs w:val="24"/>
        </w:rPr>
        <w:t>Zawiadomiły dorosłych, o cudzie prawiły. Ludzie zeszli się wkrótce i Matkę z Dzieciątkiem ujrzawszy, też na kolana padli. Ktoś zajrzał do studni i „woda!” zakrzyknął, a szmer zdziwienia po ludziach przeleciał, bo nie widziano tam już wody od lat wielu, bardzo wielu. Ktoś inny zaczerpnął ręką kryształowego płynu i nagle objawił się cud nowy. Oto, po wypiciu łyka tej wody wszelkie dolegliwości ustępowały i chory stawał się zdrowy.</w:t>
      </w:r>
    </w:p>
    <w:p>
      <w:pPr>
        <w:pStyle w:val="Bezodstpw"/>
        <w:rPr>
          <w:rFonts w:ascii="Times New Roman" w:hAnsi="Times New Roman" w:cs="Times New Roman"/>
          <w:sz w:val="24"/>
          <w:szCs w:val="24"/>
        </w:rPr>
      </w:pPr>
      <w:r>
        <w:rPr>
          <w:rFonts w:cs="Times New Roman" w:ascii="Times New Roman" w:hAnsi="Times New Roman"/>
          <w:sz w:val="24"/>
          <w:szCs w:val="24"/>
        </w:rPr>
        <w:t>A Matka Boska, rozpromieniona, zdawała się patrzeć na ten prosty lud kaszubski, katolicki i cieszyć się, że jest wśród ni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Bursztyn (</w:t>
      </w:r>
      <w:r>
        <w:rPr>
          <w:rFonts w:cs="Times New Roman" w:ascii="Times New Roman" w:hAnsi="Times New Roman"/>
          <w:sz w:val="24"/>
          <w:szCs w:val="24"/>
        </w:rPr>
        <w:t>J. Mamelski „Legendy kaszubsk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pPr>
      <w:r>
        <w:rPr>
          <w:rFonts w:cs="Times New Roman" w:ascii="Times New Roman" w:hAnsi="Times New Roman"/>
          <w:sz w:val="24"/>
          <w:szCs w:val="24"/>
        </w:rPr>
        <w:t>Dawno, dawno temu, jedynym panem Bałtyku był Gosk – bożek mieszkający w pałacu na dnie morza. Władał on wiatrem, sztormem i falami. Gdy odpoczywał, Bałtyk był spokojny i żadna fala nie mąciła jego powierzchni. Gdy obchodził swe włości, wiał lekki wiatr, który napełniał żagle rybackich łodzi. Czasem jednak Gosk wpadał w złość. Wówczas sztorm burzył morze, groźne fale biły o brzegi, a śmiałkowie, którzy na czas nie wrócili do domu, ginęli w morskich odmętach. Bożek ten mieszkał ze swą piękną córką. Na imię miała Jurata. Bardziej niż morskie głębie interesowały ją sprawy ludzi. Często wychodziła na brzeg i z oddali spoglądała na chłopów pracujących w polu lub na rybaków wypływających w morze. Widywano ją najczęściej w księżycowe noce i ciepłe, słoneczne poranki. O jej urodzie wkrótce zaczęły krążyć legendy. Morska panna tak rzadko przebywała u boku ojca, że nie posiadła władzy nad morską kipielą. Można sobie wyobrazić, jak bardzo smuciło to Goska.</w:t>
      </w:r>
    </w:p>
    <w:p>
      <w:pPr>
        <w:pStyle w:val="Bezodstpw"/>
        <w:ind w:firstLine="708"/>
        <w:rPr/>
      </w:pPr>
      <w:r>
        <w:rPr>
          <w:rFonts w:cs="Times New Roman" w:ascii="Times New Roman" w:hAnsi="Times New Roman"/>
          <w:sz w:val="24"/>
          <w:szCs w:val="24"/>
        </w:rPr>
        <w:t xml:space="preserve">Jurata zaś upodobała sobie młodego rybaka i ku niemu po falach słała tęskne spojrzenia. Gdy go dostrzegła w oddali, syciła oczy widokiem urodziwego młodzieńca. Był on w istocie wysoki i silny, a przy tym bardzo zwinny. Robota szła mu gładko, a bystre oczy śmiały się do ludzi. Pogodna twarz nie była też pozbawiona dostojeństwa. Nic dziwnego, że to właśnie jego pokochała Jurata. </w:t>
      </w:r>
    </w:p>
    <w:p>
      <w:pPr>
        <w:pStyle w:val="Bezodstpw"/>
        <w:ind w:firstLine="708"/>
        <w:rPr/>
      </w:pPr>
      <w:r>
        <w:rPr>
          <w:rFonts w:cs="Times New Roman" w:ascii="Times New Roman" w:hAnsi="Times New Roman"/>
          <w:sz w:val="24"/>
          <w:szCs w:val="24"/>
        </w:rPr>
        <w:t>Pewnego razu, gdy rybak sam wyruszył daleko w morze, postanowiła uczynić to, czego córce władcy Bałtyku nie było wolno – zbliżyć się do człowieka. Ukradkiem podpłynęła do łodzi i pomagała w pracy. Nie uszło to uwadze rybaka. Dostrzegł nimfę w przejrzystej wodzie i zdumiał się jej urodą. Oczy zapłonęły mu miłością, a dłoń sama wyciągnęła się w jej kierunku. Jurata była zbyt szczęśliwa, by się wahać. Przyjęła zaproszenie. Zrobiła to, o czym od dawna marzyła – stanęła w łodzi obok ukochanego.</w:t>
      </w:r>
    </w:p>
    <w:p>
      <w:pPr>
        <w:pStyle w:val="Bezodstpw"/>
        <w:ind w:firstLine="708"/>
        <w:rPr/>
      </w:pPr>
      <w:r>
        <w:rPr>
          <w:rFonts w:cs="Times New Roman" w:ascii="Times New Roman" w:hAnsi="Times New Roman"/>
          <w:sz w:val="24"/>
          <w:szCs w:val="24"/>
        </w:rPr>
        <w:t>Tego dla Goska było już za wiele. Od początku nie podobało mu się, że córka interesuje się ludźmi. Gdy zaś dostrzegł, że zakochała się w rybaku, rozgniewał się nie na żarty. Na coś takiego nie mógł pozwolić. Wtedy też Bałtyk pokazał swe groźne oblicze. Rozszalała się gwałtowna burza i nadciągnęły ogromne fale. Łodzią rzucało jak łupiną orzecha. Gosk miał jeszcze nadzieję i przyzywał Juratę, lecz ona wolała pozostać ze swym ukochanym. Młodzi, wystraszeni sztormem natychmiast skierowali się ku brzegowi. Gosk wpadł we wściekłość. Fale jednym uderzeniem zdruzgotały łódź rybaka, a jego samego pogrążyły w morskich głębinach. Wobec potęgi ojca Jurata była bezradna. Straciła swoją miłość.</w:t>
      </w:r>
    </w:p>
    <w:p>
      <w:pPr>
        <w:pStyle w:val="Bezodstpw"/>
        <w:ind w:firstLine="708"/>
        <w:rPr/>
      </w:pPr>
      <w:r>
        <w:rPr>
          <w:rFonts w:cs="Times New Roman" w:ascii="Times New Roman" w:hAnsi="Times New Roman"/>
          <w:sz w:val="24"/>
          <w:szCs w:val="24"/>
        </w:rPr>
        <w:t>Gdy Bałtyk ucichł, wydobyła ciało ukochanego i pochowała na rozewskim brzegu, aby młody rybak z góry mógł spoglądać na umiłowane morze. Sama zaś, półprzytomna i przepełniona bólem, siedziała przy mogile i płakała. Łzy spływały jej po policzkach, spadały na ziemię, na płatki kwiatów i sosnowe igły, po czym toczyły się ku morzu. A że nie były to łzy zwykłej dziewczyny, każda zamieniała się w kawałek bursztynu.</w:t>
      </w:r>
    </w:p>
    <w:p>
      <w:pPr>
        <w:pStyle w:val="Bezodstpw"/>
        <w:ind w:firstLine="708"/>
        <w:rPr>
          <w:rFonts w:ascii="Times New Roman" w:hAnsi="Times New Roman" w:cs="Times New Roman"/>
          <w:sz w:val="24"/>
          <w:szCs w:val="24"/>
        </w:rPr>
      </w:pPr>
      <w:r>
        <w:rPr>
          <w:rFonts w:cs="Times New Roman" w:ascii="Times New Roman" w:hAnsi="Times New Roman"/>
          <w:sz w:val="24"/>
          <w:szCs w:val="24"/>
        </w:rPr>
        <w:t>Gosk zbierał pieczołowicie łzy ukochanej córki i budował z nich pałac. Ale Jurata nie miała zamiaru wracać do okrutnego ojca. Wtedy wściekły Gosk wzburzył Bałtyk tak potężnie….,że bursztynowy pałac rozpadł się na milion kawałków. Do dziś w czasie sztormu są one wyrzucane na brzeg. A jeśli komuś uda się znaleźć kawałek bursztynu, niech wie, że to łza bogini Juraty, która bardziej niż okrutnego ojca pokochała kaszubskiego rybaka.</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Mikołajek nadmorski (</w:t>
      </w:r>
      <w:r>
        <w:rPr>
          <w:rFonts w:cs="Times New Roman" w:ascii="Times New Roman" w:hAnsi="Times New Roman"/>
          <w:sz w:val="24"/>
          <w:szCs w:val="24"/>
        </w:rPr>
        <w:t>J. Mamelski „Legendy kaszubsk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pPr>
      <w:r>
        <w:rPr>
          <w:rFonts w:cs="Times New Roman" w:ascii="Times New Roman" w:hAnsi="Times New Roman"/>
          <w:sz w:val="24"/>
          <w:szCs w:val="24"/>
        </w:rPr>
        <w:t>Każde dziecko jest inne i nie ma na świecie dwojga takich samych. Jedne są grzeczne, posłuszne i uczynne, drugie psotne, niegrzeczne i pyskate. Nie zawsze zależy to tylko od ojca i matki.</w:t>
      </w:r>
    </w:p>
    <w:p>
      <w:pPr>
        <w:pStyle w:val="Bezodstpw"/>
        <w:ind w:firstLine="708"/>
        <w:rPr/>
      </w:pPr>
      <w:r>
        <w:rPr>
          <w:rFonts w:cs="Times New Roman" w:ascii="Times New Roman" w:hAnsi="Times New Roman"/>
          <w:sz w:val="24"/>
          <w:szCs w:val="24"/>
        </w:rPr>
        <w:t>Mikołajek miał dobrych rodziców. Bardzo się starali wychować syna we właściwy sposób. Niestety, na niewiele się to zdało. Był wyjątkowo psotny. Nigdy przedtem ani długo potem, nawet w najdalszych zakątkach Pomorza nie słyszano o drugim takim urwisie. Chłopak był bardzo złośliwy, gdzie tylko mógł, tam psocił. Rówieśnicy uciekali od niego jak od ognia. Rybacy na jego widok chwytali za paski od spodni, a gospodynie rozglądały się za wałkiem do ciasta lub chochlą.</w:t>
      </w:r>
    </w:p>
    <w:p>
      <w:pPr>
        <w:pStyle w:val="Bezodstpw"/>
        <w:ind w:firstLine="708"/>
        <w:rPr/>
      </w:pPr>
      <w:r>
        <w:rPr>
          <w:rFonts w:cs="Times New Roman" w:ascii="Times New Roman" w:hAnsi="Times New Roman"/>
          <w:sz w:val="24"/>
          <w:szCs w:val="24"/>
        </w:rPr>
        <w:t>Matka i ojciec załamywali ręce. Wiele łez wylali z powodu swego syna. A to przeciął komuś sieci, a to nadpiłował wiosło. Raz zatkał sąsiadom komin, kiedy indziej wypuścił  sołtysowi zwierzęta z obory, a kiedyś nawet dolał atramentu do kropielnicy w kościele w Rowach. To dopiero początek długiej listy mikołajkowych psot.</w:t>
      </w:r>
    </w:p>
    <w:p>
      <w:pPr>
        <w:pStyle w:val="Bezodstpw"/>
        <w:ind w:firstLine="708"/>
        <w:rPr/>
      </w:pPr>
      <w:r>
        <w:rPr>
          <w:rFonts w:cs="Times New Roman" w:ascii="Times New Roman" w:hAnsi="Times New Roman"/>
          <w:sz w:val="24"/>
          <w:szCs w:val="24"/>
        </w:rPr>
        <w:t>Nie było dla niego żadnej świętości. W domu też nie pomagał wcale. Umiał za to wyszperać i ukraść każdy matczyny grosik i każdy smakołyk. W ogóle się nie uczył. Ojciec, rybak, próbował przysposobić go do rodzinnego rzemiosła, ale syn nie lubił wysiłku. Szybko zrezygnował z wypraw na morze. Za to włóczył się godzinami po plaży i wiosce, obmyślając nowe figle.</w:t>
      </w:r>
    </w:p>
    <w:p>
      <w:pPr>
        <w:pStyle w:val="Bezodstpw"/>
        <w:ind w:firstLine="708"/>
        <w:rPr/>
      </w:pPr>
      <w:r>
        <w:rPr>
          <w:rFonts w:cs="Times New Roman" w:ascii="Times New Roman" w:hAnsi="Times New Roman"/>
          <w:sz w:val="24"/>
          <w:szCs w:val="24"/>
        </w:rPr>
        <w:t>Kiedyś jednak miara się przebrała. Mikołajek leżał wtedy na piasku i wygrzewał się w słońcu. Wtem w oddali ujrzał niezwykły orszak, wychodzący wprost z morza. Oto bogini morza, żona Goska, w otoczeniu swych dworek zażywała kąpieli słonecznej. Rozebrane niewiasty cieszyły się ciepłem słońca. Pląsały po plaży i goniły wzdłuż brzegu. Mikołajek miał już w głowie nową psotę – zakradł się bliżej i zabrał im szaty. Gdy kobiety skończyły zabawę, z przerażeniem odkryły, że znikły ich ubrania. Królowa morza szybko odgadła, co mogło się stać. Zła sława Mikołajka dotarła nawet do podwodnych pałaców. Bogini bardzo się rozgniewała. Poprosiła o pomoc męża, a jego straże prędko odnalazły winowajcę i sprowadziły przed oblicze władcy mórz.</w:t>
      </w:r>
    </w:p>
    <w:p>
      <w:pPr>
        <w:pStyle w:val="Bezodstpw"/>
        <w:ind w:firstLine="708"/>
        <w:rPr/>
      </w:pPr>
      <w:r>
        <w:rPr>
          <w:rFonts w:cs="Times New Roman" w:ascii="Times New Roman" w:hAnsi="Times New Roman"/>
          <w:sz w:val="24"/>
          <w:szCs w:val="24"/>
        </w:rPr>
        <w:t>Mikołajek wcale nie okazywał skruchy i nie miał zamiaru nikogo przepraszać. Sądził, że żart był świetny, i miał z niego wielką uciechę. Boska para była innego zdania. Z przerażeniem myślano o tym, co będzie, gdy chłopiec dorośnie. Postanowiono więc działać póki czas i psotnika ukarać.</w:t>
      </w:r>
    </w:p>
    <w:p>
      <w:pPr>
        <w:pStyle w:val="Bezodstpw"/>
        <w:ind w:firstLine="708"/>
        <w:rPr/>
      </w:pPr>
      <w:r>
        <w:rPr>
          <w:rFonts w:cs="Times New Roman" w:ascii="Times New Roman" w:hAnsi="Times New Roman"/>
          <w:sz w:val="24"/>
          <w:szCs w:val="24"/>
        </w:rPr>
        <w:t>- Pozostaniesz tu, na wydmach, gdzie przebywałeś najczęściej, ale nikomu nie wyrządzisz już krzywdy – zawyrokował Gosk. – Zamienię cie w piękną roślinę. Ludzie będą ją podziwiać i zrywać, a ty będziesz cierpiał.</w:t>
      </w:r>
    </w:p>
    <w:p>
      <w:pPr>
        <w:pStyle w:val="Bezodstpw"/>
        <w:ind w:firstLine="708"/>
        <w:rPr>
          <w:rFonts w:ascii="Times New Roman" w:hAnsi="Times New Roman" w:cs="Times New Roman"/>
          <w:sz w:val="24"/>
          <w:szCs w:val="24"/>
        </w:rPr>
      </w:pPr>
      <w:r>
        <w:rPr>
          <w:rFonts w:cs="Times New Roman" w:ascii="Times New Roman" w:hAnsi="Times New Roman"/>
          <w:sz w:val="24"/>
          <w:szCs w:val="24"/>
        </w:rPr>
        <w:t>Wtedy dopiero Mikołajek zląkł się nie na żarty:</w:t>
      </w:r>
    </w:p>
    <w:p>
      <w:pPr>
        <w:pStyle w:val="Bezodstpw"/>
        <w:ind w:firstLine="708"/>
        <w:rPr/>
      </w:pPr>
      <w:r>
        <w:rPr>
          <w:rFonts w:cs="Times New Roman" w:ascii="Times New Roman" w:hAnsi="Times New Roman"/>
          <w:sz w:val="24"/>
          <w:szCs w:val="24"/>
        </w:rPr>
        <w:t>- Ależ, Panie, władco mórz! To zbyt surowa kara!</w:t>
      </w:r>
    </w:p>
    <w:p>
      <w:pPr>
        <w:pStyle w:val="Bezodstpw"/>
        <w:ind w:firstLine="708"/>
        <w:rPr/>
      </w:pPr>
      <w:r>
        <w:rPr>
          <w:rFonts w:cs="Times New Roman" w:ascii="Times New Roman" w:hAnsi="Times New Roman"/>
          <w:sz w:val="24"/>
          <w:szCs w:val="24"/>
        </w:rPr>
        <w:t>- Rzeczywiście – wtrąciła bogini. – Damy ci pewną szansę. Wrócisz do ludzkiej postaci, jeśli przez rok nikt cię nie zerwie.</w:t>
      </w:r>
    </w:p>
    <w:p>
      <w:pPr>
        <w:pStyle w:val="Bezodstpw"/>
        <w:ind w:firstLine="708"/>
        <w:rPr>
          <w:rFonts w:ascii="Times New Roman" w:hAnsi="Times New Roman" w:cs="Times New Roman"/>
          <w:sz w:val="24"/>
          <w:szCs w:val="24"/>
        </w:rPr>
      </w:pPr>
      <w:r>
        <w:rPr>
          <w:rFonts w:cs="Times New Roman" w:ascii="Times New Roman" w:hAnsi="Times New Roman"/>
          <w:sz w:val="24"/>
          <w:szCs w:val="24"/>
        </w:rPr>
        <w:t>Od tej pory wydmy porasta piękna roślina, zwana mikołajkiem nadmorskim. Jak zapowiedział Gosk, wiele osób zrywa jej kwiaty, nieświadomie zadając chłopcu ból. I chociaż  jest pod ochroną, jeszcze się nie zdarzył taki rok, a latem nawet miesiąc czy tydzień, by nie zerwano jakiegoś mikołajka.</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80" w:after="0"/>
        <w:outlineLvl w:val="2"/>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Jurata - królowa Bałtyku</w:t>
      </w:r>
    </w:p>
    <w:p>
      <w:pPr>
        <w:pStyle w:val="Normal"/>
        <w:shd w:fill="FFFFFF" w:val="clear"/>
        <w:spacing w:lineRule="atLeast" w:line="323" w:before="0" w:after="0"/>
        <w:jc w:val="both"/>
        <w:rPr>
          <w:rFonts w:ascii="Times New Roman" w:hAnsi="Times New Roman" w:eastAsia="Times New Roman" w:cs="Times New Roman"/>
          <w:b/>
          <w:b/>
          <w:color w:val="666666"/>
          <w:sz w:val="24"/>
          <w:szCs w:val="24"/>
          <w:lang w:eastAsia="pl-PL"/>
        </w:rPr>
      </w:pPr>
      <w:r>
        <w:rPr>
          <w:rFonts w:eastAsia="Times New Roman" w:cs="Times New Roman" w:ascii="Times New Roman" w:hAnsi="Times New Roman"/>
          <w:b/>
          <w:color w:val="666666"/>
          <w:sz w:val="24"/>
          <w:szCs w:val="24"/>
          <w:lang w:eastAsia="pl-PL"/>
        </w:rPr>
      </w:r>
    </w:p>
    <w:p>
      <w:pPr>
        <w:pStyle w:val="Normal"/>
        <w:shd w:fill="FFFFFF" w:val="clear"/>
        <w:spacing w:lineRule="atLeast" w:line="323"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ki temu, w głębinach Morza Bałtyckiego, wznosił się okazały bursztynowy pałac. Mieszkała w nim królowa Bałtyku - Jurata. Była władczynią wszystkich morskich stworzeń, o które dbała z niezwykłą troską. Otaczała opieką nawet najmniejsze stworzonka, żadnemu nie pozwalając robić krzywdy. Panowała mądrze i sprawiedliwie, dzięki czemu jej poddani prawdziwie ją kochali.</w:t>
      </w:r>
    </w:p>
    <w:p>
      <w:pPr>
        <w:pStyle w:val="Normal"/>
        <w:shd w:fill="FFFFFF" w:val="clear"/>
        <w:spacing w:lineRule="atLeast" w:line="323"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Pewnego dnia do Juraty przybyła jedna z fląder, donosząc, że nieopodal młody rybak codziennie zarzuca sieci i łowi ryby. Królowa zawrzała z wściekłości. Morskie fale spieniły się, a wszyscy mieszkańcy morza, którzy znajdowali się w pobliżu, poukrywali się przed gniewem władczyni.</w:t>
      </w:r>
    </w:p>
    <w:p>
      <w:pPr>
        <w:pStyle w:val="Normal"/>
        <w:shd w:fill="FFFFFF" w:val="clear"/>
        <w:spacing w:lineRule="atLeast" w:line="323"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burzona Jurata przechadzała się po komnatach swego pałacu, głośno zastanawiając się co począć z rybakiem. W końcu krzyknęła:</w:t>
      </w:r>
    </w:p>
    <w:p>
      <w:pPr>
        <w:pStyle w:val="Normal"/>
        <w:shd w:fill="FFFFFF" w:val="clear"/>
        <w:spacing w:lineRule="atLeast" w:line="323"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starczy tego barbarzyństwa! Nie pozwolę dłużej uśmiercać ryb! Ten człowiek poniesie zasłużoną karę! </w:t>
      </w:r>
    </w:p>
    <w:p>
      <w:pPr>
        <w:pStyle w:val="Normal"/>
        <w:shd w:fill="FFFFFF" w:val="clear"/>
        <w:spacing w:lineRule="atLeast" w:line="323"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ie z rusałkami obmyśliła sprytny plan. Morskie boginki miały oczarować rybaka swym śpiewem, zwabić go na głęboką wodę, a następnie utopić.</w:t>
      </w:r>
    </w:p>
    <w:p>
      <w:pPr>
        <w:pStyle w:val="Normal"/>
        <w:shd w:fill="FFFFFF" w:val="clear"/>
        <w:spacing w:lineRule="atLeast" w:line="323"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Wkrótce wyruszyły w królewskim orszaku, w cudownych bursztynowych łodziach. Ich śpiew niósł się z daleka ku plaży, na której młody rybak rozwijał swe sieci. I kiedy uniósł głowę stało się coś niezwykłego. Jurata nie mogła oderwać wzroku od jego urodziwej twarzy. Również on nie spuszczał oczu z pięknej królowej. Zakochali się w sobie bez pamięci i każdego wieczoru spotykali się na brzegu morza. Jednak ich szczęście nie trwało długo. Władca piorunów, Perkun, nie mógł wybaczyć Juracie, że pokochała zwykłego śmiertelnika. Pewnej nocy cisnął w bursztynowy pałac jedną ze swych błyskawic. Ściany runęły, grzebiąc na zawsze królową Bałtyku. Zemsta Perkuna dosięgła również rybaka, który utonął w głębinach i tam, przykuty do skały, cierpi do dziś. </w:t>
      </w:r>
    </w:p>
    <w:p>
      <w:pPr>
        <w:pStyle w:val="Normal"/>
        <w:shd w:fill="FFFFFF" w:val="clear"/>
        <w:spacing w:lineRule="atLeast" w:line="323"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Zawsze, gdy na Bałtyku szaleje sztorm, wiatr niesie ku lądowi jego rozpaczliwe jęki, a fale wyrzucają na brzeg szczątki pałacu Juraty - kawałki bursztynu.</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08:00Z</dcterms:created>
  <dc:creator>Underground</dc:creator>
  <dc:description/>
  <cp:keywords/>
  <dc:language>en-US</dc:language>
  <cp:lastModifiedBy>vseremak</cp:lastModifiedBy>
  <dcterms:modified xsi:type="dcterms:W3CDTF">2016-04-04T12:32:00Z</dcterms:modified>
  <cp:revision>27</cp:revision>
  <dc:subject/>
  <dc:title/>
</cp:coreProperties>
</file>